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EEEEEE" w:val="clear"/>
        <w:spacing w:lineRule="auto" w:line="240"/>
        <w:jc w:val="center"/>
        <w:rPr>
          <w:rFonts w:ascii="Tahoma" w:hAnsi="Tahoma" w:eastAsia="Times New Roman" w:cs="Tahoma"/>
          <w:b/>
          <w:b/>
          <w:bCs/>
          <w:color w:val="000000"/>
          <w:sz w:val="21"/>
          <w:szCs w:val="21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21"/>
          <w:szCs w:val="21"/>
          <w:lang w:eastAsia="ru-RU"/>
        </w:rPr>
      </w:r>
    </w:p>
    <w:p>
      <w:pPr>
        <w:pStyle w:val="Normal"/>
        <w:shd w:fill="EEEEEE" w:val="clear"/>
        <w:spacing w:lineRule="auto" w:line="240"/>
        <w:jc w:val="center"/>
        <w:rPr>
          <w:rFonts w:ascii="Tahoma" w:hAnsi="Tahoma" w:eastAsia="Times New Roman" w:cs="Tahoma"/>
          <w:b/>
          <w:b/>
          <w:bCs/>
          <w:color w:val="000000"/>
          <w:sz w:val="21"/>
          <w:szCs w:val="21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21"/>
          <w:szCs w:val="21"/>
          <w:lang w:eastAsia="ru-RU"/>
        </w:rPr>
        <w:t>Справка о доходах, об имуществе и обязательствах имущественного характера муниципальных служащих Администрации Погребского сельсовета Суджанского района Курской области</w:t>
      </w:r>
    </w:p>
    <w:p>
      <w:pPr>
        <w:pStyle w:val="Normal"/>
        <w:shd w:fill="EEEEEE" w:val="clear"/>
        <w:spacing w:lineRule="auto" w:line="240"/>
        <w:jc w:val="center"/>
        <w:rPr>
          <w:rFonts w:ascii="Tahoma" w:hAnsi="Tahoma" w:eastAsia="Times New Roman" w:cs="Tahoma"/>
          <w:b/>
          <w:b/>
          <w:bCs/>
          <w:color w:val="000000"/>
          <w:sz w:val="21"/>
          <w:szCs w:val="21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21"/>
          <w:szCs w:val="21"/>
          <w:lang w:eastAsia="ru-RU"/>
        </w:rPr>
      </w:r>
    </w:p>
    <w:tbl>
      <w:tblPr>
        <w:tblW w:w="15243" w:type="dxa"/>
        <w:jc w:val="left"/>
        <w:tblInd w:w="-5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384"/>
        <w:gridCol w:w="3123"/>
        <w:gridCol w:w="2057"/>
        <w:gridCol w:w="1541"/>
        <w:gridCol w:w="1407"/>
        <w:gridCol w:w="722"/>
        <w:gridCol w:w="1116"/>
        <w:gridCol w:w="1017"/>
        <w:gridCol w:w="620"/>
        <w:gridCol w:w="1178"/>
        <w:gridCol w:w="842"/>
        <w:gridCol w:w="1236"/>
      </w:tblGrid>
      <w:tr>
        <w:trPr/>
        <w:tc>
          <w:tcPr>
            <w:tcW w:w="152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прав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 доходах, об имуществе и обязательствах имущественного характер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униципальных служащих Администрации Погребского сельсовета Суджанского района за 2016 год</w:t>
            </w:r>
          </w:p>
        </w:tc>
      </w:tr>
      <w:tr>
        <w:trPr/>
        <w:tc>
          <w:tcPr>
            <w:tcW w:w="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/п</w:t>
            </w:r>
          </w:p>
        </w:tc>
        <w:tc>
          <w:tcPr>
            <w:tcW w:w="3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амилия, имя, отчество лица, замещающего муниципальную должность, представившего сведения</w:t>
            </w:r>
          </w:p>
        </w:tc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именование должности, замещающего муниципальную должность, представившего сведения.</w:t>
            </w:r>
          </w:p>
        </w:tc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екларированный годово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ход з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16г (руб.)</w:t>
            </w:r>
          </w:p>
        </w:tc>
        <w:tc>
          <w:tcPr>
            <w:tcW w:w="48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еречень объектов недвижимого имущества, находящегося в пользовании</w:t>
            </w:r>
          </w:p>
        </w:tc>
      </w:tr>
      <w:tr>
        <w:trPr/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ид объектов недвижимого имущества</w:t>
            </w:r>
          </w:p>
        </w:tc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лощадь (кв.м.)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трана расположения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ранспортные средства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ид объектов недвижимого имущества</w:t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лощадь (кв.м.)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трана расположения</w:t>
            </w:r>
          </w:p>
        </w:tc>
      </w:tr>
      <w:tr>
        <w:trPr/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д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рючкова Галина Ивановна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м. главы Погребского сельсове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56113,06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емельный па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340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7,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Ф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Ф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вт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обиль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АЗ-21144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8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Ф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совершеннолетняя дочь- Крючкова Светлана Николаевна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8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Ф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728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брамова Оксана Владимировна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чальник отдела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82674,77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жилой дом 1/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емельный участок 1/6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7,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Ф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Ф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уж-Абрамов Виталий Владимирович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0000,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жилой дом 1/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емельный участок 1/6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7,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Ф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Ф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втомобиль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АЗ-210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совершеннолетний сын- Таран Михаил Анатолиевич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960,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жилой дом 1/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емельный участок 1/6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7,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Ф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Ф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совершеннолетняя  дочь- Таран Леся Анатолиевна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жилой дом 1/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емельный участок 1/6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7,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Ф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Ф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совершеннолетний сын - Таран Дмитрий Анатолиевич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жилой дом 1/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емельный участок 1/6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7,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Ф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Ф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совершеннолетний сын - Абрамов Тимофей Витальевич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жилой дом 1/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емельный участок 1/6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7,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Ф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Ф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совершеннолетняя  дочь - Абрамова Мария Витальевна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жилой дом 1/6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7,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Ф</w:t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.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ильченко Вера Алексеевна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пециалист 1 разряда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5728,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жилой дом 1/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земельный участок 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9,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9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Ф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Ф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уж- Фильченко Вячеслав Владимирович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000,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втомобиль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АЗ-2115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жилой дом 1/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9,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Ф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uppressAutoHyphens w:val="true"/>
      <w:spacing w:lineRule="auto" w:line="240" w:before="0" w:after="0"/>
      <w:ind w:left="6663" w:hanging="0"/>
      <w:outlineLvl w:val="0"/>
    </w:pPr>
    <w:rPr>
      <w:rFonts w:ascii="Times New Roman" w:hAnsi="Times New Roman" w:eastAsia="Times New Roman" w:cs="Times New Roman"/>
      <w:sz w:val="24"/>
      <w:szCs w:val="20"/>
    </w:rPr>
  </w:style>
  <w:style w:type="character" w:styleId="Style13">
    <w:name w:val="Основной шрифт абзаца"/>
    <w:qFormat/>
    <w:rPr/>
  </w:style>
  <w:style w:type="character" w:styleId="2">
    <w:name w:val=" Знак Знак2"/>
    <w:basedOn w:val="Style13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5T13:35:00Z</dcterms:created>
  <dc:creator>Comp2012</dc:creator>
  <dc:description/>
  <cp:keywords/>
  <dc:language>en-US</dc:language>
  <cp:lastModifiedBy>Comp2012</cp:lastModifiedBy>
  <dcterms:modified xsi:type="dcterms:W3CDTF">2017-05-26T09:41:00Z</dcterms:modified>
  <cp:revision>8</cp:revision>
  <dc:subject/>
  <dc:title>Справка о доходах, об имуществе и обязательствах имущественного характера муниципальных служащих Администрации Погребского сельсовета Суджанского района Курской области</dc:title>
</cp:coreProperties>
</file>