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9"/>
        <w:jc w:val="center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b/>
          <w:bCs/>
          <w:color w:val="404040"/>
          <w:sz w:val="28"/>
          <w:szCs w:val="20"/>
        </w:rPr>
        <w:t>Уголовно-правовые механизмы защиты прав предпринимателей</w:t>
      </w:r>
    </w:p>
    <w:p>
      <w:pPr>
        <w:pStyle w:val="Normal"/>
        <w:shd w:fill="FFFFFF" w:val="clear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sz w:val="28"/>
        </w:rPr>
        <w:t>Разъясняет заместитель прокурора Суджанского района Рогач В.В.: для защиты прав субъектов предпринимательской деятельности уголовным и уголовно-процессуальным законодательством Российской Федерации закреплены механизмы, направленные на недопущение нарушений прав предпринимателей и воспрепятствования их законной деятельности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Например, неправомерный отказ в государственной регистрации индивидуального предпринимателя или юридического лица либо уклонение от их регистрации, неправомерный отказ в выдаче специального разрешения (лицензии) на осуществление определенной деятельности либо уклонение от его выдачи, ограничение прав и законных интересов индивидуального предпринимателя или юридического лица в зависимости от организационно-правовой формы,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, если эти деяния совершены должностным лицом с использованием служебного положения, подлежат квалификации по статье 169 УК РФ (воспрепятствование законной предпринимательской или иной деятельности)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Имеются и отличия привлечения субъектов предпринимательской деятельности к уголовной ответственности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/>
      </w:pPr>
      <w:r>
        <w:rPr>
          <w:rFonts w:cs="Arial"/>
          <w:color w:val="404040"/>
          <w:sz w:val="28"/>
          <w:szCs w:val="20"/>
        </w:rPr>
        <w:t>В соответствии с частью 3 ст. 20 УПК РФ уголовные дела о таких преступлениях, как мошенничество, присвоение или растрата, причинение имущественного ущерба путем обмана или злоупотребления доверием, если они совершены индивидуальным предпринимателем либо членом органа управления коммерческой организации в связи с осуществлением предпринимательской или иной экономической деятельности, возбуждаются не иначе как по заявлению потерпевшего или его законного представителя, за исключением случаев, если преступлением причинен вред интересам государства или муниципального образования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Согласно ч. 1.1 ст. 108 УПК РФ заключение под стражу в качестве меры пресечения в общем случае не может быть применено в отношении подозреваемого или обвиняемого в совершении преступлений, предусмотренных статьями 159 - 159.3, 159.5, 159.6, 160, 165 УК РФ (мошенничество, присвоение или растрата, причинение имущественного ущерба путем обмана или злоупотребления доверием), если эти преступления совершены в сфере предпринимательской</w:t>
      </w:r>
      <w:bookmarkStart w:id="0" w:name="_GoBack"/>
      <w:bookmarkEnd w:id="0"/>
      <w:r>
        <w:rPr>
          <w:rFonts w:cs="Arial"/>
          <w:color w:val="404040"/>
          <w:sz w:val="28"/>
          <w:szCs w:val="20"/>
        </w:rPr>
        <w:t> деятельности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Данная мера пресечения в отношении указанных лиц может быть применена только в конкретных случаях: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1) подозреваемый или обвиняемый не имеет постоянного места жительства на территории Российской Федерации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2) его личность не установлена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3) им нарушена ранее избранная мера пресечения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4) он скрылся от органов предварительного расследования или от суда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Также ст. 76.1 УК РФ предусмотрены дополнительные основания для прекращения уголовных дел в сфере экономики по нереабилитирующим основаниям, условием которых является полное возмещение потерпевшей стороне причиненного преступлением вреда.</w:t>
      </w:r>
    </w:p>
    <w:p>
      <w:pPr>
        <w:pStyle w:val="Style14"/>
        <w:shd w:fill="FFFFFF" w:val="clear"/>
        <w:spacing w:before="0" w:after="0"/>
        <w:ind w:left="-540" w:firstLine="540"/>
        <w:jc w:val="both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PC-038</dc:creator>
  <dc:description/>
  <cp:keywords/>
  <dc:language>en-US</dc:language>
  <cp:lastModifiedBy>PC-038</cp:lastModifiedBy>
  <dcterms:modified xsi:type="dcterms:W3CDTF">2017-05-29T09:28:00Z</dcterms:modified>
  <cp:revision>6</cp:revision>
  <dc:subject/>
  <dc:title/>
</cp:coreProperties>
</file>