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3"/>
      </w:tblGrid>
      <w:tr>
        <w:trPr>
          <w:trHeight w:val="1985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01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3765" cy="902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Управление Росреестра по Курской области принимает сообщения о ф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 w:eastAsia="en-US"/>
              </w:rPr>
              <w:t xml:space="preserve">актах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 w:eastAsia="en-US"/>
              </w:rPr>
              <w:t xml:space="preserve">оррупци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0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правление Росреестра по Курской области напоминает о действующей специальной </w:t>
      </w:r>
      <w:r>
        <w:rPr>
          <w:bCs/>
          <w:color w:val="000000"/>
          <w:sz w:val="28"/>
          <w:szCs w:val="28"/>
        </w:rPr>
        <w:t xml:space="preserve">«горячей» линии </w:t>
      </w:r>
      <w:r>
        <w:rPr>
          <w:color w:val="000000"/>
          <w:sz w:val="28"/>
          <w:szCs w:val="28"/>
        </w:rPr>
        <w:t xml:space="preserve">для приёма сообщений от граждан и юридических лиц. Она </w:t>
      </w:r>
      <w:r>
        <w:rPr>
          <w:bCs/>
          <w:color w:val="000000"/>
          <w:sz w:val="28"/>
          <w:szCs w:val="28"/>
        </w:rPr>
        <w:t xml:space="preserve">предназначена для получения информации о возможных коррупционных проявлениях в действиях государственных гражданских служащих Управления </w:t>
      </w:r>
      <w:r>
        <w:rPr>
          <w:color w:val="000000"/>
          <w:sz w:val="28"/>
          <w:szCs w:val="28"/>
        </w:rPr>
        <w:t>Росреестра по Курской области</w:t>
      </w:r>
      <w:r>
        <w:rPr>
          <w:bCs/>
          <w:color w:val="000000"/>
          <w:sz w:val="28"/>
          <w:szCs w:val="28"/>
        </w:rPr>
        <w:t>, а также для обеспечения оперативного реагирования в целях противодействия коррупции и обеспечения защиты прав и законных интересов гражда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«Горячая» линия </w:t>
      </w:r>
      <w:r>
        <w:rPr>
          <w:color w:val="000000"/>
          <w:sz w:val="28"/>
          <w:szCs w:val="28"/>
        </w:rPr>
        <w:t>включает в себя электронный почтовый ящик (</w:t>
      </w:r>
      <w:hyperlink r:id="rId3">
        <w:r>
          <w:rPr>
            <w:rStyle w:val="InternetLink"/>
            <w:color w:val="000000"/>
            <w:sz w:val="28"/>
            <w:szCs w:val="28"/>
          </w:rPr>
          <w:t>antikor@reg.kurskcity.ru</w:t>
        </w:r>
      </w:hyperlink>
      <w:r>
        <w:rPr>
          <w:color w:val="000000"/>
          <w:sz w:val="28"/>
          <w:szCs w:val="28"/>
        </w:rPr>
        <w:t>) и телефонную линию  (+7(4712) 54– 60–53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елефонная линия работает круглосуточно в режиме автоответчика, продолжительность сообщения не регламентируется. Информация о наличии указанного электронного почтового ящика и телефонной линии размещена  в блоке региональной информации интернет-сайта Росреестра, на информационных стендах Управления и его территориальных отделов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указанный адрес электронной почты также можно отправлять информацию о </w:t>
      </w:r>
      <w:r>
        <w:rPr>
          <w:sz w:val="28"/>
          <w:szCs w:val="28"/>
        </w:rPr>
        <w:t>нарушениях</w:t>
      </w:r>
      <w:r>
        <w:rPr>
          <w:color w:val="000000"/>
          <w:sz w:val="28"/>
          <w:szCs w:val="28"/>
        </w:rPr>
        <w:t xml:space="preserve"> государственными гражданскими служащими Управления Росреестра по Курской области,</w:t>
      </w:r>
      <w:r>
        <w:rPr>
          <w:sz w:val="28"/>
          <w:szCs w:val="28"/>
        </w:rPr>
        <w:t xml:space="preserve"> работниками филиала ФГБУ «ФКП Росреестра» по Курской области, филиала ФГБУ «ФКП Росреестра» ВЦТО «Курск»   требований к служебному поведению и случаях конфликта интересов, превышении служебных (должностных) полномочий, фактах вымогательства со стороны должностных лиц, необоснованных запретах и ограничениях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 анонимные обращения (без указания фамилии гражданина, направившего обращение), обращение без почтового адреса, по которому должен быть направлен ответ, не рассматриваютс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4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ikor@reg.kurskcity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7:00Z</dcterms:created>
  <dc:creator>Рыжкова Т А</dc:creator>
  <dc:description/>
  <cp:keywords/>
  <dc:language>en-US</dc:language>
  <cp:lastModifiedBy>Азарова Ю В</cp:lastModifiedBy>
  <cp:lastPrinted>2017-11-17T18:16:00Z</cp:lastPrinted>
  <dcterms:modified xsi:type="dcterms:W3CDTF">2017-11-17T15:16:00Z</dcterms:modified>
  <cp:revision>6</cp:revision>
  <dc:subject/>
  <dc:title>Управление Росреестра по Курской области информирует</dc:title>
</cp:coreProperties>
</file>