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РЕБ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03.11.2017 года</w: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u w:val="single"/>
        </w:rPr>
        <w:t>№  70</w:t>
      </w:r>
    </w:p>
    <w:p>
      <w:pPr>
        <w:pStyle w:val="31"/>
        <w:ind w:left="0" w:right="0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2"/>
        <w:shd w:fill="auto" w:val="clear"/>
        <w:spacing w:before="0" w:after="600"/>
        <w:ind w:left="20" w:right="2660" w:hanging="0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МО «</w:t>
      </w:r>
      <w:r>
        <w:rPr>
          <w:lang w:val="ru-RU"/>
        </w:rPr>
        <w:t>Погребской сельсовет</w:t>
      </w:r>
      <w:r>
        <w:rPr/>
        <w:t>»</w:t>
      </w:r>
    </w:p>
    <w:p>
      <w:pPr>
        <w:pStyle w:val="2"/>
        <w:shd w:fill="auto" w:val="clear"/>
        <w:spacing w:before="0" w:after="0"/>
        <w:ind w:left="20" w:right="20" w:firstLine="720"/>
        <w:jc w:val="both"/>
        <w:rPr/>
      </w:pPr>
      <w:r>
        <w:rPr/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и в целях предупреждения пожаров в жилом секторе и на объектах с массовым пребыванием людей на территории </w:t>
      </w:r>
      <w:r>
        <w:rPr>
          <w:lang w:val="ru-RU"/>
        </w:rPr>
        <w:t>сельсовета, Администрация Погребского сельсовета постановля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720"/>
        <w:jc w:val="both"/>
        <w:rPr/>
      </w:pPr>
      <w:r>
        <w:rPr/>
        <w:t>Утвердить «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</w:t>
      </w:r>
      <w:r>
        <w:rPr>
          <w:lang w:val="ru-RU"/>
        </w:rPr>
        <w:t>Погребской сельсовет</w:t>
      </w:r>
      <w:r>
        <w:rPr/>
        <w:t>», согласно приложению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jc w:val="both"/>
        <w:rPr/>
      </w:pPr>
      <w:r>
        <w:rPr>
          <w:lang w:val="ru-RU"/>
        </w:rPr>
        <w:t>В</w:t>
      </w:r>
      <w:r>
        <w:rPr/>
        <w:t xml:space="preserve">нештатными пожарными инструкторами организовать пожарно-профилактическую работу на территории </w:t>
      </w:r>
      <w:r>
        <w:rPr>
          <w:lang w:val="ru-RU"/>
        </w:rPr>
        <w:t>сельсовета</w:t>
      </w:r>
      <w:r>
        <w:rPr/>
        <w:t>, в соответствии с Полож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jc w:val="both"/>
        <w:rPr/>
      </w:pP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гребского сельсовета                                           Абрам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б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0 от 03.11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2349500</wp:posOffset>
                </wp:positionV>
                <wp:extent cx="377825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414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3pt;mso-wrap-distance-left:0pt;mso-wrap-distance-right:0pt;mso-wrap-distance-top:0pt;mso-wrap-distance-bottom:0pt;margin-top:1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4140" w:hanging="0"/>
                        <w:rPr/>
                      </w:pPr>
                      <w:r>
                        <w:rPr/>
                        <w:t>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3693160</wp:posOffset>
                </wp:positionV>
                <wp:extent cx="6035040" cy="6374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Целью пожарно-профилактической работы считать повышение уровня противопожарной защиты объекты муниципальной собственности, жилого сектора и объектов с массовым пребыванием людей, минимизацию материальных и социальных потерь от пожаров, усиление роли и эффективности по профилактике пожаров в этой сфере, принятие мер по устранению нарушений требований пожарной безопасност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К объектам проведения пожарно-профилактической работы отнести: объекты муниципальной собственности, частный жилой сектор, учреждения с массовым пребыванием людей, в том числе школы, дошкольные учреждения, учреждения дополнительного образования, учреждения культуры, учреждения физической культуры и спорта, учреждения здравоохранения, общежития и гостиницы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Для проведения пожарно-профилактической работы привлекаютс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ботники администрации сельсовета, </w:t>
                            </w:r>
                            <w:r>
                              <w:rPr/>
                              <w:t xml:space="preserve">сотрудники </w:t>
                            </w:r>
                            <w:r>
                              <w:rPr>
                                <w:lang w:val="ru-RU"/>
                              </w:rPr>
                              <w:t>полиции</w:t>
                            </w:r>
                            <w:r>
                              <w:rPr/>
                              <w:t xml:space="preserve">, внештатные пожарные инструкторы, в соответствии с графиком, утверждённым главой </w:t>
                            </w:r>
                            <w:r>
                              <w:rPr>
                                <w:lang w:val="ru-RU"/>
                              </w:rPr>
                              <w:t>сельсовет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о объектам с массовым пребыванием людей - инспекторский состав отдела Государственного пожарного надзора МЧС России по </w:t>
                            </w:r>
                            <w:r>
                              <w:rPr>
                                <w:lang w:val="ru-RU"/>
                              </w:rPr>
                              <w:t>Суджанскому, Беловскому и Большесолдатскому району</w:t>
                            </w:r>
                            <w:r>
                              <w:rPr/>
                              <w:t xml:space="preserve"> в соответствии с годовыми планами проверок, утверждёнными Главным Управлением МЧС России по Курской област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При проверке жилого сектора особое внимание уделять осмотру состоянию отопительных систем и электрических сетей, проводить разъяснительную работу по соблюдению правил пожарной безопасности в жилом секторе, с вручением населению памяток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На объектах с массовым пребыванием людей проверять их соответствие техническому регламенту о требованиях пожарной безопасности, при этом, особое внимание уделять наличию и исправности пожарной сигнализации, систем оповещения и управления эвакуацией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01.95pt;mso-wrap-distance-left:0pt;mso-wrap-distance-right:0pt;mso-wrap-distance-top:0pt;mso-wrap-distance-bottom:0pt;margin-top:290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Целью пожарно-профилактической работы считать повышение уровня противопожарной защиты объекты муниципальной собственности, жилого сектора и объектов с массовым пребыванием людей, минимизацию материальных и социальных потерь от пожаров, усиление роли и эффективности по профилактике пожаров в этой сфере, принятие мер по устранению нарушений требований пожарной безопасност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К объектам проведения пожарно-профилактической работы отнести: объекты муниципальной собственности, частный жилой сектор, учреждения с массовым пребыванием людей, в том числе школы, дошкольные учреждения, учреждения дополнительного образования, учреждения культуры, учреждения физической культуры и спорта, учреждения здравоохранения, общежития и гостиницы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Для проведения пожарно-профилактической работы привлекаются: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аботники администрации сельсовета, </w:t>
                      </w:r>
                      <w:r>
                        <w:rPr/>
                        <w:t xml:space="preserve">сотрудники </w:t>
                      </w:r>
                      <w:r>
                        <w:rPr>
                          <w:lang w:val="ru-RU"/>
                        </w:rPr>
                        <w:t>полиции</w:t>
                      </w:r>
                      <w:r>
                        <w:rPr/>
                        <w:t xml:space="preserve">, внештатные пожарные инструкторы, в соответствии с графиком, утверждённым главой </w:t>
                      </w:r>
                      <w:r>
                        <w:rPr>
                          <w:lang w:val="ru-RU"/>
                        </w:rPr>
                        <w:t>сельсовета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0"/>
                        <w:ind w:right="20" w:firstLine="720"/>
                        <w:jc w:val="both"/>
                        <w:rPr/>
                      </w:pPr>
                      <w:r>
                        <w:rPr/>
                        <w:t xml:space="preserve">по объектам с массовым пребыванием людей - инспекторский состав отдела Государственного пожарного надзора МЧС России по </w:t>
                      </w:r>
                      <w:r>
                        <w:rPr>
                          <w:lang w:val="ru-RU"/>
                        </w:rPr>
                        <w:t>Суджанскому, Беловскому и Большесолдатскому району</w:t>
                      </w:r>
                      <w:r>
                        <w:rPr/>
                        <w:t xml:space="preserve"> в соответствии с годовыми планами проверок, утверждёнными Главным Управлением МЧС России по Курской област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При проверке жилого сектора особое внимание уделять осмотру состоянию отопительных систем и электрических сетей, проводить разъяснительную работу по соблюдению правил пожарной безопасности в жилом секторе, с вручением населению памяток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На объектах с массовым пребыванием людей проверять их соответствие техническому регламенту о требованиях пожарной безопасности, при этом, особое внимание уделять наличию и исправности пожарной сигнализации, систем оповещения и управления эвакуацией,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exact" w:line="326" w:before="0" w:after="0"/>
        <w:ind w:left="740" w:right="20" w:hanging="0"/>
        <w:rPr/>
      </w:pPr>
      <w:r>
        <w:rPr/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</w:t>
      </w:r>
      <w:r>
        <w:rPr>
          <w:lang w:val="ru-RU"/>
        </w:rPr>
        <w:t>Погребской сельсовет</w:t>
      </w:r>
      <w:r>
        <w:rPr/>
        <w:t>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6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4:00Z</dcterms:created>
  <dc:creator>Compus</dc:creator>
  <dc:description/>
  <cp:keywords/>
  <dc:language>en-US</dc:language>
  <cp:lastModifiedBy>Comp2012</cp:lastModifiedBy>
  <cp:lastPrinted>2017-11-17T10:28:00Z</cp:lastPrinted>
  <dcterms:modified xsi:type="dcterms:W3CDTF">2017-11-27T09:02:00Z</dcterms:modified>
  <cp:revision>12</cp:revision>
  <dc:subject/>
  <dc:title>АДМИНИСТРАЦИЯ</dc:title>
</cp:coreProperties>
</file>