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ЗВЕЩЕНИЕ О СОГЛАСОВАННИИ ПРОЕКТА МЕЖЕ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дастровый инженер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рмоленко Светлана Анатольев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дрес 307800, Курская область, г.Суджа, ул.Ленина, д.22, тел. 8(47143) 2-13-52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rmolenk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adas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валификационный аттестат кадастрового инженера 46-12-119, проводит согласование проекта межевания, которым определяются размер и местоположение границ земельного участка, образуемого в счет земельных долей из земель сельскохозяйственного назначения, кадастровый номер исходного земельного участка  46:23:180000:16 имеющего адресные ориентиры: РФ, Курская область, Суджанский район, Погребской сельсов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азчик кадастровых работ — Шевченко Анатолий Игоревич (Курская область, Суджанский район, с. Заолешенка, ул. Гай, д.70А), Поддубный Василий Иванович (г. Орел, ул. М.Горького, д.71, кв.27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накомиться с проектом межевания приглашаются все заинтересованные лица (остальные участники общей долевой собственности, владельцы земельных участков, смежных с вышеуказанным, глава Погребского сельсовета) в течение тридцати дней с момента публикации извещения по адресу: Курская область, г.Суджа, ул.Ленина, д.22 (с 9.00 до 18.00 с понедельника по пятницу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снованные возражения относительно размера и местоположения образуемого земельного участка направлять (после ознакомления с проектом межевания) в течении 30 дней с момента публикации извещения по адресу: 307800, Курская область, г. Суджа, ул.Ленина, д.22, ФФГБУ «Федеральная кадастровая палата федеральной службы государственной регистрации, кадастра и картографии» по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ВЕЩЕНИЕ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Погребского сельсовета Суджанского района Курской области извещает о проведении собрания участников долевой собственности на земельный участок из земель сельскохозяйственного назначения с кадастровым номером </w:t>
      </w:r>
      <w:r>
        <w:rPr>
          <w:rFonts w:cs="Times New Roman" w:ascii="Times New Roman" w:hAnsi="Times New Roman"/>
          <w:sz w:val="24"/>
          <w:szCs w:val="24"/>
        </w:rPr>
        <w:t>46:23:180000: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ходящийся по адресу: РФ, Курская область, Суджанский район, Погребской сельсове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собрание участников общей долевой собственности состоится 01 декабря 2014 года в 13.00 часов по адресу. Курская область, Суджанский район, Погребской сельсовет, здание Дома культуры. Время начала регистрации участников долевой собственности -12 часов 00 минут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 общего собрания учас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пределение порядка проведения собрания, избрание председателя и секретаря, членов счетной комиссии общего собрания участников долевой собствен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Утверждение проекта межевания земельных участк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Утверждение размеров долей в праве общей долевой собственности на земельные участки, образуемые в соответствии с проектом межевания земельных участк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О выбор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Разно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 работ по подготовке проекта межевания яв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вченко Анатолий Игоревич (Курская область, Суджанский район, с. Заолешенка, ул. Гай, д.70А), Поддубный Василий Иванович (г. Орел, ул. М.Горького, д.71, кв.27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й инженер, подготовивший проект межевания земельного участка Ермоленко Светлана Анатольевна, квалификационный аттестат кадастрового инженера </w:t>
      </w:r>
      <w:r>
        <w:rPr>
          <w:rFonts w:cs="Times New Roman" w:ascii="Times New Roman" w:hAnsi="Times New Roman"/>
          <w:sz w:val="24"/>
          <w:szCs w:val="24"/>
        </w:rPr>
        <w:t>46-12-119</w:t>
      </w:r>
      <w:r>
        <w:rPr>
          <w:rFonts w:cs="Times New Roman"/>
          <w:sz w:val="24"/>
          <w:szCs w:val="24"/>
        </w:rPr>
        <w:t>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8(47143) 2-13-52,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-ermolenko@kadastr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й номер исходного земельного участка </w:t>
      </w:r>
      <w:r>
        <w:rPr>
          <w:rFonts w:cs="Times New Roman" w:ascii="Times New Roman" w:hAnsi="Times New Roman"/>
          <w:sz w:val="24"/>
          <w:szCs w:val="24"/>
        </w:rPr>
        <w:t>46:23:180000:16. Адрес исходного земельного участка: Курская область, Суджанский район, Погребской сельсов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иться с проектом межевания земельного участка и дать предложение о доработке проекта межевания земельного участка можно по адресу: 307800, Курская область, г.Суджа, ул.Ленина, д.22, тел. 8(47143) 2-13-52, в течение тридцати дней со дня опубликования настоящего извещения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гистрации в качестве участников собрания необходимо иметь при себе документ, подтверждающий право собственности на земельную долю в праве общей долевой собственности, паспорт, документ, подтверждающий полномочия на участие в собр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-ermolenko@kadast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2:00Z</dcterms:created>
  <dc:creator>Yurist</dc:creator>
  <dc:description/>
  <cp:keywords/>
  <dc:language>en-US</dc:language>
  <cp:lastModifiedBy>User</cp:lastModifiedBy>
  <cp:lastPrinted>2013-03-01T08:32:00Z</cp:lastPrinted>
  <dcterms:modified xsi:type="dcterms:W3CDTF">2014-10-15T10:13:00Z</dcterms:modified>
  <cp:revision>6</cp:revision>
  <dc:subject/>
  <dc:title/>
</cp:coreProperties>
</file>