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1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СКОГО СЕЛЬСОВЕТА</w:t>
      </w:r>
    </w:p>
    <w:p>
      <w:pPr>
        <w:pStyle w:val="Normal1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 КУРСКОЙ ОБЛАСТИ</w:t>
      </w:r>
    </w:p>
    <w:p>
      <w:pPr>
        <w:pStyle w:val="Normal1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1" w:firstLine="72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                                                        От «19»_апреля_2006 г</w:t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сельского 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Заместителю главы сельсовета: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color w:val="0000FF"/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Погреб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color w:val="0000FF"/>
          <w:sz w:val="24"/>
          <w:szCs w:val="24"/>
        </w:rPr>
        <w:tab/>
        <w:tab/>
        <w:t xml:space="preserve">                                         В.Г. Мороз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Главы </w:t>
      </w:r>
      <w:r>
        <w:rPr>
          <w:b/>
          <w:color w:val="0000FF"/>
          <w:sz w:val="24"/>
        </w:rPr>
        <w:t>Погреб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>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________________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или о возникновении чрезвычайных ситуаций 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"/>
        <w:ind w:firstLine="851"/>
        <w:rPr/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/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Сысоев</dc:creator>
  <dc:description/>
  <cp:keywords/>
  <dc:language>en-US</dc:language>
  <cp:lastModifiedBy>Comp2012</cp:lastModifiedBy>
  <cp:lastPrinted>2006-05-04T22:58:00Z</cp:lastPrinted>
  <dcterms:modified xsi:type="dcterms:W3CDTF">2015-01-29T13:16:00Z</dcterms:modified>
  <cp:revision>26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