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948305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127"/>
                            </w:tblGrid>
                            <w:tr>
                              <w:trPr>
                                <w:trHeight w:val="298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куратура Курской област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ршему помощнику  прокурора области  по взаимодействию со средствами массовой информации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ановой Т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49.6pt;mso-wrap-distance-left:9pt;mso-wrap-distance-right:0pt;mso-wrap-distance-top:0pt;mso-wrap-distance-bottom:0pt;margin-top:3.1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127"/>
                      </w:tblGrid>
                      <w:tr>
                        <w:trPr>
                          <w:trHeight w:val="2982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куратура Курской област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ему помощнику  прокурора области  по взаимодействию со средствами массовой информации 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ановой Т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уджанского района поддержано государственное обвинение в отношении гражданина  Украины, который совершил незаконное перемещение через таможенную границу наркот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1.2015 руководителем Курской таможни было возбуждено уголовное дело  в отношении 35-летнего гражданина республики Украина, который 12.11.2015 в 00 часов 15 минут незаконно переместил через таможенную границу таможенного поста МАПП «Суджа» наркотическое средство – марихуану, весом 2,1 грамма, которая была обнаружена в ходе личного досмотра жителя г. Сумы р. Укра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жанского районного суда, в соответствии с позицией государственного обвинителя, обвиняемому назначено наказание в виде 6 месяцев лишения свободы с отбыванием наказания в колонии обще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заместителем прокурора района утверждено  обвинительное заключение по уголовному делу в отношении другого гражданина Украины  в совершении контрабанды наркот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ходе проведенного расследования установлено, что 12.11.2015 в 00 часов 15 минут незаконно переместил через таможенную границу таможенного поста МАПП «Суджа» наркотическое средство – марихуану, весом 4,7 грамма, которая была обнаружена в ходе личного досмотра жителя г. Сумы р. Укра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факту руководителем курской Таможни 12.11.2015 возбуждено уголовное дело по ст.229.1 УК РФ (контрабанда наркотических средств, то есть незаконное перемещение через таможенную границу наркотических сред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винительное заключение утверждено заместителем прокурора района и уголовное дело направлено в Суджанский районный суд Курской области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.о. прокурора  района                                                                         А.В. Зу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6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1:00Z</dcterms:created>
  <dc:creator>1</dc:creator>
  <dc:description/>
  <cp:keywords/>
  <dc:language>en-US</dc:language>
  <cp:lastModifiedBy>User</cp:lastModifiedBy>
  <cp:lastPrinted>2016-02-19T10:33:00Z</cp:lastPrinted>
  <dcterms:modified xsi:type="dcterms:W3CDTF">2016-03-01T07:01:00Z</dcterms:modified>
  <cp:revision>2</cp:revision>
  <dc:subject/>
  <dc:title>Прокуратура Курской области </dc:title>
</cp:coreProperties>
</file>