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упил в законную силу приговор Суджанского районного суда  в отношении жителя Калужской области, похитившему  с банковских карт граждан около миллиона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куратурой Суджанского района поддержано государственное обвинение по п. «в» ч. 3 ст.158 УК РФ в отношении гражданина, который похищал денежные средства с банковских к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-летний житель Калужской области в августе 2013 года  совместно с двумя сообщниками установил на банкоматы ОАО «Сбербанк России», расположенные в г. Рыльске, г. Курчатове и  г. Курске, внештатное оборудование (скриминг), предназначенное для считывания информации для банковских карт, а так же планку с видеорегистратором, предназначенную для   видеофиксации «Пин-кодов» банковских карт, при введении «Пин-кода» владельцами банковских карт при использовании банком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ообщников осужденного изготовил дубликаты 17 банковских карт  с целью хищения с их расчетных счетов денежных средств. После чего, обвиняемый прибыл в г. Суджа и обналичил в местном банкомате ОАО «Сбербанк России» все банковские карты на общую сумму 861 500 рублей. Денежные средства сообщники поделили между собой и распорядились по своему усмотр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жанского районного суда, в соответствии с позицией государственного обвинителя, обвиняемому назначено наказание в виде 2 лет  лишения свободы с отбыванием наказания в колонии обще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6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6:00Z</dcterms:created>
  <dc:creator>1</dc:creator>
  <dc:description/>
  <dc:language>en-US</dc:language>
  <cp:lastModifiedBy>Maksim</cp:lastModifiedBy>
  <cp:lastPrinted>2016-02-19T10:33:00Z</cp:lastPrinted>
  <dcterms:modified xsi:type="dcterms:W3CDTF">2016-03-20T18:26:00Z</dcterms:modified>
  <cp:revision>2</cp:revision>
  <dc:subject/>
  <dc:title/>
</cp:coreProperties>
</file>