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Прокуратурой Суджанского района выявлен ряд нарушений при использовании администрацией г. Суджи муниципального имущества.</w:t>
      </w:r>
    </w:p>
    <w:p>
      <w:pPr>
        <w:pStyle w:val="Normal"/>
        <w:ind w:firstLine="720"/>
        <w:rPr/>
      </w:pPr>
      <w:r>
        <w:rPr>
          <w:szCs w:val="28"/>
        </w:rPr>
        <w:t>Невзирая на то, что в администрации города Суджа на учете в качестве нуждающихся в улучшении жилищных условий состоит 91 человек, местными властями 25.03.2016 в нарушение ч.2 ст. 22 Жилищного кодекса РФ принято незаконное решение о переводе трех жилых помещений общежития по ул. Энгельса, дома 4«Б», относящегося к муниципальному жилищному фонду, в нежилые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Помимо этого, проверкой установлены факты проживания граждан в жилых помещениях общежития без законных на то оснований, в том числе без заключения договоров социального найма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о результатам проверки 10.06.2016 прокуратурой района внесено представление главе города Суджа, в котором поставлен вопрос о принятии мер к обратному переводу помещений из нежилого фонда в жилой, а также по выселению граждан из помещений № 5 и № 14 общежит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И.о. прокурора района</w:t>
        <w:tab/>
        <w:tab/>
        <w:tab/>
        <w:tab/>
        <w:tab/>
        <w:tab/>
        <w:tab/>
        <w:tab/>
        <w:t xml:space="preserve">       А.В. Зуенко</w:t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33:00Z</dcterms:created>
  <dc:creator>Бухгалтерия</dc:creator>
  <dc:description/>
  <cp:keywords/>
  <dc:language>en-US</dc:language>
  <cp:lastModifiedBy>PC-038</cp:lastModifiedBy>
  <cp:lastPrinted>2016-06-10T13:15:00Z</cp:lastPrinted>
  <dcterms:modified xsi:type="dcterms:W3CDTF">2016-06-21T11:08:00Z</dcterms:modified>
  <cp:revision>13</cp:revision>
  <dc:subject/>
  <dc:title>                                                                                                           ______        </dc:title>
</cp:coreProperties>
</file>