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куратура Суджанского района выявила нарушения законодательства об основах здоровья граждан в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Поводом к проведению проверки послужили обращения жителей Суджанского района о наличии "непрозрачных" очередей при получении специализированной медицинской помощи в стационарных условиях.</w:t>
      </w:r>
    </w:p>
    <w:p>
      <w:pPr>
        <w:pStyle w:val="Normal"/>
        <w:ind w:firstLine="720"/>
        <w:rPr/>
      </w:pPr>
      <w:r>
        <w:rPr>
          <w:szCs w:val="28"/>
        </w:rPr>
        <w:t>Проверкой установлено, что в нарушение ч.1 ст. 80 ФЗ от 21.11.2011 N323-ФЗ "Об основах охраны здоровья граждан в Российской Федерации", главы VIII  Программы государственных гарантий бесплатного оказания гражданам медицинской помощи на 2016 год, в ОБУЗ "Суджанская ЦРБ" не ведется лист ожидания оказания специализированной медицинской помощи в плановой форме и не осуществляется информирование граждан в доступной форме о сроках ожидания оказания специализированной медицинской помощи с учетом требований законодательства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Поскольку данные факты отражаются на качестве и объеме предоставляемой населению медицинской помощи, прокуратурой района 20.06.2016 внесено представление главному врачу ОБУЗ "Суджанская ЦРБ" об устранении выявленных нарушений и привлечении виновных лиц к дисциплинарной ответствен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ассмотрения представления контролируются прокуратурой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прокурора района                                                                                  А.В. Зу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6:00Z</dcterms:created>
  <dc:creator>Бухгалтерия</dc:creator>
  <dc:description/>
  <cp:keywords/>
  <dc:language>en-US</dc:language>
  <cp:lastModifiedBy>PC-038</cp:lastModifiedBy>
  <cp:lastPrinted>2016-06-16T19:14:00Z</cp:lastPrinted>
  <dcterms:modified xsi:type="dcterms:W3CDTF">2016-06-21T11:08:00Z</dcterms:modified>
  <cp:revision>6</cp:revision>
  <dc:subject/>
  <dc:title>                                                                                                           ______        </dc:title>
</cp:coreProperties>
</file>