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ходе исполнения бюджета Свердликовского сельсовета Суджанского района Курской области за 9 месяцев 2016 год.</w:t>
      </w:r>
    </w:p>
    <w:p>
      <w:pPr>
        <w:pStyle w:val="Normal"/>
        <w:jc w:val="both"/>
        <w:rPr/>
      </w:pPr>
      <w:r>
        <w:rPr/>
        <w:tab/>
        <w:t>За 9 месяцев 2016 года в бюджет Свердликовского сельсовета Суджанского района Курской области поступило доходов в сумме 2201,8 тыс.рублей, в том числе безвозмездные поступления составили 1317,3 тыс.рублей.</w:t>
      </w:r>
    </w:p>
    <w:p>
      <w:pPr>
        <w:pStyle w:val="Normal"/>
        <w:jc w:val="both"/>
        <w:rPr/>
      </w:pPr>
      <w:r>
        <w:rPr/>
        <w:tab/>
        <w:t>Расходы местного бюджета за 9 месяцев 2016 год составили 2141,0 тыс.рублей, из которых было направлено межбюджетных трансфертов в бюджеты других уровней 65,2 тыс.рублей.</w:t>
      </w:r>
    </w:p>
    <w:p>
      <w:pPr>
        <w:pStyle w:val="Normal"/>
        <w:jc w:val="both"/>
        <w:rPr/>
      </w:pPr>
      <w:r>
        <w:rPr/>
        <w:tab/>
        <w:t>На заработную плату с начислениями из бюджета направлено 1188,1 тыс.рублей. На оплату коммунальных услуг бюджетным подведомственным учреждениям –88,6 тыс.рублей.</w:t>
        <w:tab/>
        <w:t>Численность муниципальных служащих Свердликовского сельсовета составляет 4 человека, фактические затраты на их денежное содержание составили 990,3 тыс.рублей.</w:t>
      </w:r>
    </w:p>
    <w:p>
      <w:pPr>
        <w:pStyle w:val="Normal"/>
        <w:jc w:val="both"/>
        <w:rPr/>
      </w:pPr>
      <w:r>
        <w:rPr/>
        <w:tab/>
        <w:t>Численность работников подведомственных учреждений составляет 8 человек, фактические затраты на их денежное содержание составили  797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Свердликовского сельсовета          П.А.За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58:00Z</dcterms:created>
  <dc:creator>Bill Gates</dc:creator>
  <dc:description/>
  <cp:keywords/>
  <dc:language>en-US</dc:language>
  <cp:lastModifiedBy>Loner-XP</cp:lastModifiedBy>
  <cp:lastPrinted>2009-07-30T14:09:00Z</cp:lastPrinted>
  <dcterms:modified xsi:type="dcterms:W3CDTF">2017-03-30T04:45:00Z</dcterms:modified>
  <cp:revision>12</cp:revision>
  <dc:subject/>
  <dc:title>ИНФОРМАЦИЯ</dc:title>
</cp:coreProperties>
</file>