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равка об отдельных сведениях о доходах, расходах, об имуществе и обязательствах имущественного характера муниципальных служащих администрации Свердликовского сельсовета , предназначенных для размещения на официальном сайте Администрации Свердликовского сельсовета , за отчётный период с 01 января по 31 декабря 2016 года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14"/>
        <w:gridCol w:w="1849"/>
        <w:gridCol w:w="1528"/>
        <w:gridCol w:w="1407"/>
        <w:gridCol w:w="1042"/>
        <w:gridCol w:w="998"/>
        <w:gridCol w:w="1448"/>
        <w:gridCol w:w="1407"/>
        <w:gridCol w:w="996"/>
        <w:gridCol w:w="976"/>
      </w:tblGrid>
      <w:tr>
        <w:trPr>
          <w:trHeight w:val="40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, представившего свед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вш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ина Светлана Пет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10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–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ьенг кайр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агатько Наталья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395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8177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нева Диана Юр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98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33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1:00Z</dcterms:created>
  <dc:creator>User</dc:creator>
  <dc:description/>
  <cp:keywords/>
  <dc:language>en-US</dc:language>
  <cp:lastModifiedBy>User</cp:lastModifiedBy>
  <dcterms:modified xsi:type="dcterms:W3CDTF">2017-04-11T07:28:00Z</dcterms:modified>
  <cp:revision>4</cp:revision>
  <dc:subject/>
  <dc:title>Справка о доходах , об имуществе и обязательствах имущественного характера муниципальных служащих Администрации Свердликовского сельсовета Суджанского района Курской области</dc:title>
</cp:coreProperties>
</file>