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9"/>
        <w:jc w:val="center"/>
        <w:textAlignment w:val="baseline"/>
        <w:rPr/>
      </w:pPr>
      <w:r>
        <w:rPr>
          <w:rFonts w:cs="Arial"/>
          <w:b/>
          <w:bCs/>
          <w:color w:val="404040"/>
          <w:sz w:val="28"/>
          <w:szCs w:val="20"/>
        </w:rPr>
        <w:t>Уточнен перечень грубых нарушений лицензионных требований в области пассажирских перевозок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sz w:val="28"/>
        </w:rPr>
        <w:t>Разъясняет помощник прокурора Суджанского района Бродницкий О.А.: Постановлением Правительства Российской Федерации от 21.03.2017 № 318 внесены изменения в Положение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а именно уточнен перечень грубых нарушений лицензионных требований в области пассажирских перевозок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Согласно новым изменениям к ним относятся нарушения следующих лицензионных требований: 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- использование лицензиатом транспортных средств, оснащенных техническими средствами контроля за соблюдением водителем режимов движения, труда и отдыха (при осуществлении регулярных перевозок пассажиров в междугородном сообщении)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- использование лицензиатом транспортных средств, оснащенных аппаратурой спутниковой навигации ГЛОНАСС или ГЛОНАСС/GPS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- соблюдение режима труда и отдыха водителей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- организация проведения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ТП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-  обеспечение соответствия технического состояния транспортных средств требованиям безопасности дорожного движения и недопущение транспортных средств к эксплуатации при наличии у них неисправностей, угрожающих безопасности дорожного движения;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-организация и проведение предрейсового контроля технического состояния транспортных средств.</w:t>
      </w:r>
    </w:p>
    <w:p>
      <w:pPr>
        <w:pStyle w:val="Style14"/>
        <w:shd w:fill="FFFFFF" w:val="clear"/>
        <w:spacing w:before="0" w:after="0"/>
        <w:ind w:left="-540" w:firstLine="540"/>
        <w:jc w:val="both"/>
        <w:textAlignment w:val="baseline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  <w:t>Изменения действуют с 31.03.2017.</w:t>
      </w:r>
    </w:p>
    <w:p>
      <w:pPr>
        <w:pStyle w:val="Style14"/>
        <w:shd w:fill="FFFFFF" w:val="clear"/>
        <w:spacing w:before="0" w:after="0"/>
        <w:ind w:left="-540" w:firstLine="540"/>
        <w:jc w:val="both"/>
        <w:rPr>
          <w:rFonts w:cs="Arial"/>
          <w:color w:val="404040"/>
          <w:sz w:val="28"/>
          <w:szCs w:val="20"/>
        </w:rPr>
      </w:pPr>
      <w:r>
        <w:rPr>
          <w:rFonts w:cs="Arial"/>
          <w:color w:val="40404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8:00Z</dcterms:created>
  <dc:creator>PC-038</dc:creator>
  <dc:description/>
  <cp:keywords/>
  <dc:language>en-US</dc:language>
  <cp:lastModifiedBy>PC-038</cp:lastModifiedBy>
  <dcterms:modified xsi:type="dcterms:W3CDTF">2017-05-29T09:30:00Z</dcterms:modified>
  <cp:revision>6</cp:revision>
  <dc:subject/>
  <dc:title/>
</cp:coreProperties>
</file>