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</wp:posOffset>
            </wp:positionV>
            <wp:extent cx="241871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Экстерриториальный принцип регистрации недвижимости становится популярным среди курян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январе-апреле 2017 года Кадастровая палата по Курской области приняла более 50 заявлений на регистрацию прав по экстерриториальному принципу. Такой способ предусмотрен федеральным законом №218-ФЗ «О государственной регистрации недвижимости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Экстерриториальный принцип – это возможность обращаться за регистрацией прав в офис приема-выдачи документов независимо от места расположения объекта недвижимо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еография совершения сделок разнообразна, куряне регистрировали недвижимость в Тверской, Орловской,Белгородской,Свердловской, Воронежской, Ярославской, Пензенской, Брянской, Липецкой,Рязанской областях, Республике Крым, Республике Адыгея, Краснодарском крае,  Москве и Московской области и других регионах России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cs="Segoe UI" w:ascii="Segoe UI" w:hAnsi="Segoe UI"/>
          <w:sz w:val="24"/>
          <w:szCs w:val="24"/>
        </w:rPr>
        <w:t>Регистрация проводится на основании электронных документов, созданных органом регистрации по месту приема от заявителя документов в бумажном виде.</w:t>
      </w:r>
    </w:p>
    <w:p>
      <w:pPr>
        <w:pStyle w:val="Normal"/>
        <w:spacing w:before="0" w:after="0"/>
        <w:ind w:left="1" w:firstLine="70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ем заявлений на государственную регистрацию по экстерриториальному принципу в нашем регионе осуществляется по адресу: г. Курск, проезд Сергеева, д. 10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cs="Segoe UI" w:ascii="Segoe UI" w:hAnsi="Segoe UI"/>
          <w:sz w:val="24"/>
          <w:szCs w:val="24"/>
        </w:rPr>
        <w:t>В целях экономии времени заявителей в указанном офисе для подачи документов на регистрацию прав по экстерриториальному принципу осуществляется предварительная запись по телефону 8 (4712) 57-02-20.</w:t>
      </w:r>
    </w:p>
    <w:p>
      <w:pPr>
        <w:pStyle w:val="Normal"/>
        <w:spacing w:before="0" w:after="0"/>
        <w:ind w:left="1" w:firstLine="70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рафик работы оф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иса приема можно уточнить по телефону 8-800-100-34-34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0:00Z</dcterms:created>
  <dc:creator>Акулова Ольга Александровна</dc:creator>
  <dc:description/>
  <dc:language>en-US</dc:language>
  <cp:lastModifiedBy>User</cp:lastModifiedBy>
  <dcterms:modified xsi:type="dcterms:W3CDTF">2017-05-31T09:10:00Z</dcterms:modified>
  <cp:revision>2</cp:revision>
  <dc:subject/>
  <dc:title/>
</cp:coreProperties>
</file>