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ИКОВСКОГО СЕЛЬСОВЕТА СУДЖАНСКОГО РАЙОНА КУРСКОЙ ОБЛАСТИ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307812 Курская обл., Суджанский р-н, с. Свердликово, ул. Молодежная, д. 2, тел (47143) 3-31-4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муниципальных служащих Администрации  Свердликовского сельсовета Суджанского района Кур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21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2"/>
        <w:gridCol w:w="2175"/>
        <w:gridCol w:w="1605"/>
        <w:gridCol w:w="1800"/>
        <w:gridCol w:w="1199"/>
        <w:gridCol w:w="1312"/>
        <w:gridCol w:w="1325"/>
        <w:gridCol w:w="1254"/>
        <w:gridCol w:w="996"/>
        <w:gridCol w:w="934"/>
      </w:tblGrid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eastAsia="ru-RU"/>
              </w:rPr>
              <w:t>2014г (руб.)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ечень объект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ind w:right="27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ящегос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 пользовании</w:t>
            </w:r>
          </w:p>
        </w:tc>
      </w:tr>
      <w:tr>
        <w:trPr>
          <w:trHeight w:val="9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Петр Алексе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ердликов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2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АТ Алб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З 8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агатько Наталья Никола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учета и отчет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7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ЗСА 817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Светлана Петр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2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рдликовского сельсовета                                        П.А.За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663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right="-625" w:firstLine="15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00Z</dcterms:created>
  <dc:creator>Свердликовский сельсовет</dc:creator>
  <dc:description/>
  <cp:keywords/>
  <dc:language>en-US</dc:language>
  <cp:lastModifiedBy>User</cp:lastModifiedBy>
  <cp:lastPrinted>2012-11-06T11:16:00Z</cp:lastPrinted>
  <dcterms:modified xsi:type="dcterms:W3CDTF">2015-05-06T07:56:00Z</dcterms:modified>
  <cp:revision>2</cp:revision>
  <dc:subject/>
  <dc:title>АДМИНИСТРАЦИЯ</dc:title>
</cp:coreProperties>
</file>