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0"/>
        <w:gridCol w:w="125"/>
        <w:gridCol w:w="188"/>
        <w:gridCol w:w="8609"/>
        <w:gridCol w:w="188"/>
        <w:gridCol w:w="125"/>
        <w:gridCol w:w="60"/>
      </w:tblGrid>
      <w:tr>
        <w:trPr>
          <w:trHeight w:val="57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 xml:space="preserve">порядка представления государственной статистической отчетности"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ДЕНИЯ О ЖИЛИЩНОМ ФОНДЕ</w:t>
              <w:br/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>по состоянию на 31 декабря 2014 год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735"/>
        <w:gridCol w:w="2620"/>
      </w:tblGrid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яю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52"/>
              <w:gridCol w:w="2143"/>
            </w:tblGrid>
            <w:tr>
              <w:trPr/>
              <w:tc>
                <w:tcPr>
                  <w:tcW w:w="4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едеральные органы государственной власти, имеющие жилищный фонд,</w:t>
                    <w:br/>
                    <w:t>принадлежащий на праве собственности Российской Федерации, органы</w:t>
                    <w:br/>
                    <w:t>государственной власти субъекта Российской Федерации, имеющие жилищный</w:t>
                    <w:br/>
                    <w:t xml:space="preserve">фонд, принадлежащий на праве собственности субъектам Российской Федерации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рганы местного самоуправления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установленному им адресу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 февраля</w:t>
                    <w:br/>
                    <w:t>после отчетного период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7"/>
              <w:gridCol w:w="69"/>
              <w:gridCol w:w="2248"/>
              <w:gridCol w:w="69"/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-жилфонд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86" w:type="dxa"/>
                  <w:gridSpan w:val="3"/>
                  <w:tcBorders/>
                  <w:tcMar>
                    <w:top w:w="1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19.09.2014 № 572</w:t>
                    <w:br/>
                    <w:t xml:space="preserve">О внесении изменений (при наличии) 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довая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1"/>
              <w:gridCol w:w="4834"/>
            </w:tblGrid>
            <w:tr>
              <w:trPr/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83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Свердликовского сельсовета Суджанского района Курской области(Администрация Свердликовского сельсовета Суджанского района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654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65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22"/>
        <w:gridCol w:w="2058"/>
        <w:gridCol w:w="2058"/>
        <w:gridCol w:w="2058"/>
        <w:gridCol w:w="2059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8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</w:t>
              <w:br/>
              <w:t>организации по ОКПО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поселения:</w:t>
              <w:br/>
              <w:t>код 1 - города и поселки</w:t>
              <w:br/>
              <w:t>городского типа,</w:t>
              <w:br/>
              <w:t>код 2 - сельские населенные</w:t>
              <w:br/>
              <w:t>пункты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92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86924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0" w:name="Раздел_1._Наличие_жилищного_фонда"/>
      <w:bookmarkEnd w:id="0"/>
      <w:r>
        <w:rPr>
          <w:rFonts w:cs="Tahoma" w:ascii="Tahoma" w:hAnsi="Tahoma"/>
          <w:b/>
          <w:bCs/>
          <w:sz w:val="20"/>
          <w:szCs w:val="20"/>
        </w:rPr>
        <w:t>Раздел 1. Наличие жилищного фонда</w:t>
      </w:r>
    </w:p>
    <w:tbl>
      <w:tblPr>
        <w:tblW w:w="5300" w:type="pct"/>
        <w:jc w:val="left"/>
        <w:tblInd w:w="-108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404"/>
        <w:gridCol w:w="895"/>
        <w:gridCol w:w="1876"/>
        <w:gridCol w:w="1870"/>
        <w:gridCol w:w="1871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х помещений -</w:t>
              <w:br/>
              <w:t>всего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жилых домах</w:t>
              <w:br/>
              <w:t>(индивидуально-</w:t>
              <w:br/>
              <w:t>определенных</w:t>
              <w:br/>
              <w:t>зданиях)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многоквартирных</w:t>
              <w:br/>
              <w:t>жилых дома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ый фонд -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в собственности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н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жд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их л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е принадлежащий</w:t>
              <w:br/>
              <w:t>на правах собственности</w:t>
              <w:br/>
              <w:t>субъектам Российской</w:t>
              <w:br/>
              <w:t>Федерации - городам</w:t>
              <w:br/>
              <w:t>федерального значения:</w:t>
              <w:br/>
              <w:t>Моск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кт-Петербург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вастопол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з строки 01 - всего 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целям</w:t>
              <w:br/>
              <w:t>использования **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циального исполь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зирован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го служебные</w:t>
              <w:br/>
              <w:t>жилые помещ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жи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рческого</w:t>
              <w:br/>
              <w:t>исполь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* Здесь и далее данные приводятся по одноквартирным домам всех форм собственности.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cs="Tahoma" w:ascii="Tahoma" w:hAnsi="Tahoma"/>
          <w:sz w:val="17"/>
          <w:szCs w:val="17"/>
        </w:rPr>
        <w:t>** Строки 11 - 16 заполняются по мере организации соответствующего первичного учета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1" w:name="Раздел_2._Распределение_жилых_помещений_"/>
      <w:bookmarkEnd w:id="1"/>
      <w:r>
        <w:rPr>
          <w:rFonts w:cs="Tahoma" w:ascii="Tahoma" w:hAnsi="Tahoma"/>
          <w:b/>
          <w:bCs/>
          <w:sz w:val="20"/>
          <w:szCs w:val="20"/>
        </w:rPr>
        <w:t>Раздел 2. Распределение жилых помещений по количеству комнат</w:t>
      </w:r>
    </w:p>
    <w:tbl>
      <w:tblPr>
        <w:tblW w:w="5350" w:type="pct"/>
        <w:jc w:val="left"/>
        <w:tblInd w:w="-7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998"/>
        <w:gridCol w:w="697"/>
        <w:gridCol w:w="1066"/>
        <w:gridCol w:w="1324"/>
        <w:gridCol w:w="974"/>
        <w:gridCol w:w="975"/>
        <w:gridCol w:w="975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вартир,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х домов -</w:t>
              <w:br/>
              <w:t>всего</w:t>
              <w:br/>
              <w:t>(сумма граф 2 - 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комнат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комнат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комнат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комнатных</w:t>
              <w:br/>
              <w:t>и боле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е квартиры в многоквартирных жилых домах, 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астные кварти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в квартирах</w:t>
              <w:br/>
              <w:t>в многоквартирных жилых домах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ерепланированных квартир за отчетный год, 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ереустроенных квартир за отчетный год, 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е дома (индивидуально-определенные здания), 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в жилых домах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2" w:name="Раздел_3._Оборудование_жилищного_фонда"/>
      <w:bookmarkEnd w:id="2"/>
      <w:r>
        <w:rPr>
          <w:rFonts w:cs="Tahoma" w:ascii="Tahoma" w:hAnsi="Tahoma"/>
          <w:b/>
          <w:bCs/>
          <w:sz w:val="20"/>
          <w:szCs w:val="20"/>
        </w:rPr>
        <w:t>Раздел 3. Оборудование жилищного фонда</w:t>
      </w:r>
    </w:p>
    <w:tbl>
      <w:tblPr>
        <w:tblW w:w="6450" w:type="pct"/>
        <w:jc w:val="left"/>
        <w:tblInd w:w="-7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932"/>
        <w:gridCol w:w="465"/>
        <w:gridCol w:w="492"/>
        <w:gridCol w:w="787"/>
        <w:gridCol w:w="874"/>
        <w:gridCol w:w="858"/>
        <w:gridCol w:w="875"/>
        <w:gridCol w:w="674"/>
        <w:gridCol w:w="874"/>
        <w:gridCol w:w="865"/>
        <w:gridCol w:w="875"/>
        <w:gridCol w:w="735"/>
        <w:gridCol w:w="846"/>
        <w:gridCol w:w="915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  <w:br/>
              <w:t>показателей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-</w:t>
              <w:br/>
              <w:t>ки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орудованная: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про-</w:t>
              <w:br/>
              <w:t>во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отве-</w:t>
              <w:br/>
              <w:t>дением</w:t>
              <w:br/>
              <w:t>(канали-</w:t>
              <w:br/>
              <w:t>зацие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опле-</w:t>
              <w:br/>
              <w:t>н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ячим</w:t>
              <w:br/>
              <w:t>водоснаб-</w:t>
              <w:br/>
              <w:t>же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ннами</w:t>
              <w:br/>
              <w:t>(душе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азом </w:t>
              <w:br/>
              <w:t xml:space="preserve">(сетевым, </w:t>
              <w:br/>
              <w:t>сжижен-</w:t>
              <w:br/>
              <w:t>ны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ольны-</w:t>
              <w:br/>
              <w:t>ми элект-</w:t>
              <w:br/>
              <w:t>рическими</w:t>
              <w:br/>
              <w:t>плитам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</w:t>
              <w:br/>
              <w:t>жилых помещений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3" w:name="Справочно"/>
      <w:bookmarkEnd w:id="3"/>
      <w:r>
        <w:rPr>
          <w:rFonts w:cs="Tahoma" w:ascii="Tahoma" w:hAnsi="Tahoma"/>
          <w:b/>
          <w:bCs/>
          <w:sz w:val="20"/>
          <w:szCs w:val="20"/>
        </w:rPr>
        <w:t>Справочно:</w:t>
      </w:r>
    </w:p>
    <w:tbl>
      <w:tblPr>
        <w:tblW w:w="5350" w:type="pct"/>
        <w:jc w:val="left"/>
        <w:tblInd w:w="-7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936"/>
        <w:gridCol w:w="745"/>
        <w:gridCol w:w="2328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Из строки 2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ая площадь, оборудованная одновременно водопроводом, водоотведением</w:t>
              <w:br/>
              <w:t>(канализацией), отоплением, горячим водоснабжением, газом или напольными</w:t>
              <w:br/>
              <w:t>электрическими плитами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 жилых домов, оборудованных мусоропроводом, - всего, 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количество мусоропроводов - 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 жилых домов, оборудованных лифтами - всего, 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число лифтов - 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 пассажирск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1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зопассажирск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5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4" w:name="Раздел_4._Распределение_жилищного_фонда_"/>
      <w:bookmarkEnd w:id="4"/>
      <w:r>
        <w:rPr>
          <w:rFonts w:cs="Tahoma" w:ascii="Tahoma" w:hAnsi="Tahoma"/>
          <w:b/>
          <w:bCs/>
          <w:sz w:val="20"/>
          <w:szCs w:val="20"/>
        </w:rPr>
        <w:t>Раздел 4. Распределение жилищного фонда по материалу стен, времени постройки и проценту износ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993"/>
        <w:gridCol w:w="749"/>
        <w:gridCol w:w="1871"/>
        <w:gridCol w:w="1871"/>
        <w:gridCol w:w="1871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</w:t>
              <w:br/>
              <w:t>жилых помещений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жилых домов</w:t>
              <w:br/>
              <w:t>(индивидуально-</w:t>
              <w:br/>
              <w:t>определенных зданий),</w:t>
              <w:br/>
              <w:t>еди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</w:t>
              <w:br/>
              <w:t>жилых домов, единиц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материалу стен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н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пич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ель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ч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нолит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ешан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ревян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годам возведения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 19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1 - 19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6 - 19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 - 19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ле 19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оценту износа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0 до 3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31% до 65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66% до 7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ыше 7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5" w:name="Раздел_5._Ветхий_и_аварийный_жилищный_фо"/>
      <w:bookmarkEnd w:id="5"/>
      <w:r>
        <w:rPr>
          <w:rFonts w:cs="Tahoma" w:ascii="Tahoma" w:hAnsi="Tahoma"/>
          <w:b/>
          <w:bCs/>
          <w:sz w:val="20"/>
          <w:szCs w:val="20"/>
        </w:rPr>
        <w:t>Раздел 5. Ветхий и аварийный жилищный фонд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38"/>
        <w:gridCol w:w="749"/>
        <w:gridCol w:w="1684"/>
        <w:gridCol w:w="1684"/>
      </w:tblGrid>
      <w:tr>
        <w:trPr/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ый фонд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тх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жилых домах (индивидуально-определенных здани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многоквартирных жилых дом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общежития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жилых домов (индивидуально-определенных зданий)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 жилых домов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роживающих, 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многоквартирных жилых дом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6" w:name="Раздел_6._Движение_жилищного_фонда"/>
      <w:bookmarkEnd w:id="6"/>
      <w:r>
        <w:rPr>
          <w:rFonts w:cs="Tahoma" w:ascii="Tahoma" w:hAnsi="Tahoma"/>
          <w:b/>
          <w:bCs/>
          <w:sz w:val="20"/>
          <w:szCs w:val="20"/>
        </w:rPr>
        <w:t>Раздел 6. Движение жилищного фонд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360"/>
        <w:gridCol w:w="936"/>
        <w:gridCol w:w="205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на начало года -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о общей площади за год - всего (сумма строк 59 - 6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е строи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дено нежилых помещений в жил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о за счет уточнения при инвентар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прич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 общей площади за год - всего (сумма строк 64, 66 - 7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есено по ветхости и аварий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ветх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рушено в результате стихийных бедств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есено при реализации решений ген. планов поселений и др. градостроительной</w:t>
              <w:br/>
              <w:t>документ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дено в нежилые пом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 за счет уточнения при инвентар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прич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на конец года - всего (стр. 57 + стр. 58 - стр. 6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7" w:name="Справочно"/>
      <w:bookmarkEnd w:id="7"/>
      <w:r>
        <w:rPr>
          <w:rFonts w:cs="Tahoma" w:ascii="Tahoma" w:hAnsi="Tahoma"/>
          <w:b/>
          <w:bCs/>
          <w:sz w:val="20"/>
          <w:szCs w:val="20"/>
        </w:rPr>
        <w:t>Справочно: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64"/>
        <w:gridCol w:w="749"/>
        <w:gridCol w:w="1871"/>
        <w:gridCol w:w="1871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домов,</w:t>
              <w:br/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й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квартирные жилые дома -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дома блокированной застрой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д по ОКЕИ: единица - 642; тысяча квадратных метров - 058; человек - 792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13" w:type="dxa"/>
          <w:bottom w:w="15" w:type="dxa"/>
          <w:right w:w="20" w:type="dxa"/>
        </w:tblCellMar>
      </w:tblPr>
      <w:tblGrid>
        <w:gridCol w:w="1500"/>
        <w:gridCol w:w="552"/>
        <w:gridCol w:w="552"/>
        <w:gridCol w:w="553"/>
        <w:gridCol w:w="150"/>
        <w:gridCol w:w="151"/>
        <w:gridCol w:w="5897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897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17"/>
              <w:gridCol w:w="2689"/>
              <w:gridCol w:w="419"/>
              <w:gridCol w:w="886"/>
              <w:gridCol w:w="146"/>
            </w:tblGrid>
            <w:tr>
              <w:trPr>
                <w:trHeight w:val="340" w:hRule="atLeast"/>
              </w:trPr>
              <w:tc>
                <w:tcPr>
                  <w:tcW w:w="58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310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Скоробагатько Наталья Николаевна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3108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146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14333145</w:t>
                  </w:r>
                </w:p>
              </w:tc>
              <w:tc>
                <w:tcPr>
                  <w:tcW w:w="2689" w:type="dxa"/>
                  <w:tcBorders/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left w:w="113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0"/>
                    <w:gridCol w:w="59"/>
                    <w:gridCol w:w="110"/>
                    <w:gridCol w:w="109"/>
                    <w:gridCol w:w="58"/>
                    <w:gridCol w:w="307"/>
                  </w:tblGrid>
                  <w:tr>
                    <w:trPr/>
                    <w:tc>
                      <w:tcPr>
                        <w:tcW w:w="11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5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7:00Z</dcterms:created>
  <dc:creator>Loner-XP</dc:creator>
  <dc:description/>
  <cp:keywords/>
  <dc:language>en-US</dc:language>
  <cp:lastModifiedBy>User</cp:lastModifiedBy>
  <dcterms:modified xsi:type="dcterms:W3CDTF">2015-06-17T11:54:00Z</dcterms:modified>
  <cp:revision>2</cp:revision>
  <dc:subject/>
  <dc:title/>
</cp:coreProperties>
</file>