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"/>
        <w:gridCol w:w="117"/>
        <w:gridCol w:w="138"/>
        <w:gridCol w:w="8720"/>
        <w:gridCol w:w="138"/>
        <w:gridCol w:w="117"/>
        <w:gridCol w:w="63"/>
      </w:tblGrid>
      <w:tr>
        <w:trPr>
          <w:trHeight w:val="57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</w:t>
              <w:br/>
              <w:t>статистической информации влечет ответственность, установленную статьей 13.19 Кодекса Российской</w:t>
              <w:br/>
              <w:t>Федерации об административных правонарушениях от 30.12.2001 № 195-ФЗ, а также статьей 3 Закона</w:t>
              <w:br/>
              <w:t>Российской Федерации от 13.05.92 № 2761-1 "Об ответственности за нарушение порядка представления</w:t>
              <w:br/>
              <w:t xml:space="preserve">государственной статистической отчетности"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ОБЪЕКТАХ ИНФРАСТРУКТУРЫ</w:t>
              <w:br/>
              <w:t>МУНИЦИПАЛЬНОГО ОБРАЗОВАНИЯ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по состоянию на 31 декабря 2014 года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57"/>
        <w:gridCol w:w="2198"/>
      </w:tblGrid>
      <w:tr>
        <w:trPr/>
        <w:tc>
          <w:tcPr>
            <w:tcW w:w="71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82"/>
              <w:gridCol w:w="2135"/>
            </w:tblGrid>
            <w:tr>
              <w:trPr/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1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</w:t>
                    <w:br/>
                    <w:t>предоставления</w:t>
                  </w:r>
                </w:p>
              </w:tc>
            </w:tr>
            <w:tr>
              <w:trPr>
                <w:trHeight w:val="2098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муниципальных</w:t>
                    <w:br/>
                    <w:t xml:space="preserve">образований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оссийской Федерации по установленному им адресу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июня</w:t>
                    <w:br/>
                    <w:t>после отчетной даты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63"/>
              <w:gridCol w:w="1735"/>
              <w:gridCol w:w="16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МО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2" w:type="dxa"/>
                  <w:gridSpan w:val="3"/>
                  <w:tcBorders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2.12.2014 № 685</w:t>
                    <w:br/>
                    <w:t>О внесении изменений</w:t>
                    <w:br/>
                    <w:t>(при наличии)</w:t>
                    <w:br/>
                    <w:t>от ___________ № ____</w:t>
                    <w:br/>
                    <w:t xml:space="preserve">от ___________ № ____ 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Свердликовского сельсовета Суджанского района Курской области(Администрация Свердликовского сельсовета Суджанского района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3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95"/>
        <w:gridCol w:w="2620"/>
        <w:gridCol w:w="2620"/>
        <w:gridCol w:w="262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1022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86924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Основная_часть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016"/>
        <w:gridCol w:w="1216"/>
        <w:gridCol w:w="1123"/>
      </w:tblGrid>
      <w:tr>
        <w:trPr>
          <w:trHeight w:val="284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Статус муниципального образ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ужное отметить):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7"/>
              <w:gridCol w:w="5069"/>
            </w:tblGrid>
            <w:tr>
              <w:trPr/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69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83"/>
              <w:gridCol w:w="5593"/>
            </w:tblGrid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й округ</w:t>
                  </w:r>
                </w:p>
              </w:tc>
              <w:tc>
                <w:tcPr>
                  <w:tcW w:w="5593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56"/>
              <w:gridCol w:w="3120"/>
            </w:tblGrid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й округ с внутригородским делением</w:t>
                  </w:r>
                </w:p>
              </w:tc>
              <w:tc>
                <w:tcPr>
                  <w:tcW w:w="3120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95"/>
              <w:gridCol w:w="4981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тригородской район</w:t>
                  </w:r>
                </w:p>
              </w:tc>
              <w:tc>
                <w:tcPr>
                  <w:tcW w:w="4981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городская территория (внутригородское муниципальное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33"/>
              <w:gridCol w:w="3143"/>
            </w:tblGrid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разование) города федерального значения</w:t>
                  </w:r>
                </w:p>
              </w:tc>
              <w:tc>
                <w:tcPr>
                  <w:tcW w:w="3143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93"/>
              <w:gridCol w:w="5183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е поселение</w:t>
                  </w:r>
                </w:p>
              </w:tc>
              <w:tc>
                <w:tcPr>
                  <w:tcW w:w="5183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70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91"/>
              <w:gridCol w:w="5285"/>
            </w:tblGrid>
            <w:tr>
              <w:trPr/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ельское поселение</w:t>
                  </w:r>
                </w:p>
              </w:tc>
              <w:tc>
                <w:tcPr>
                  <w:tcW w:w="5285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емель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8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ы бытового обслужив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бъектов бытового обслуживания населения,</w:t>
              <w:br/>
              <w:t xml:space="preserve">оказывающих услуг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пошиву швейных, меховых и кожаных</w:t>
              <w:br/>
              <w:t>изделий, головных уборов и изделий текстильной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техническому обслуживанию бытовой</w:t>
              <w:br/>
              <w:t>радиоэлектронной аппаратуры, бытовых машин и</w:t>
              <w:br/>
              <w:t>приборов и изготовлению металло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ническому обслуживанию и ремонту транспортных</w:t>
              <w:br/>
              <w:t xml:space="preserve">средств, машин и обору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изготовлению и ремонту меб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чеч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ь, душевых и сау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число кре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итуа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иемных пунктов бытового обслуживания,</w:t>
              <w:br/>
              <w:t xml:space="preserve">принимающих заказы от населения на оказание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по ремонту, окраске и пошиву обу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пошиву швейных, меховых и кожаных</w:t>
              <w:br/>
              <w:t>изделий, головных уборов и изделий текстильной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40" w:type="dxa"/>
        <w:tblLayout w:type="fixed"/>
        <w:tblCellMar>
          <w:top w:w="15" w:type="dxa"/>
          <w:left w:w="34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 xml:space="preserve"> В том числе по межселенной территории (заполняется муниципальным районом, имеющим в своем составе межселенную</w:t>
            </w:r>
          </w:p>
        </w:tc>
      </w:tr>
      <w:tr>
        <w:trPr/>
        <w:tc>
          <w:tcPr>
            <w:tcW w:w="9355" w:type="dxa"/>
            <w:tcBorders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рриторию)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техническому обслуживанию бытовой</w:t>
              <w:br/>
              <w:t>радиоэлектронной аппаратуры, бытовых машин и</w:t>
              <w:br/>
              <w:t>приборов и изготовлению металло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чеч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итуальны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 услуг бытов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ы розничной торговли и общественного пит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бъектов розничной торговли и общественного</w:t>
              <w:br/>
              <w:t>питания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ермарк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пермарк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е продовольственные мага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е непродовольственные мага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марк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ниверма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мага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4.1 магазины-дискаунт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иль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атки, киос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теки и аптечные мага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течные киоски и пун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овые учебных заведений, организаций, промышленных</w:t>
              <w:br/>
              <w:t>пред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тораны, кафе, б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заправочные станции (АЗС), расположенные на</w:t>
              <w:br/>
              <w:t>автомобильных дорогах общего пользования местного</w:t>
              <w:br/>
              <w:t>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топливные заправочные станции (МТЗ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7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газонаполнительные компрессорные</w:t>
              <w:br/>
              <w:t>станции (АГНК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7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газозаправочные станции (АГЗ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7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иогенные газозаправочные станции (КриоГЗ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ртивные сооруж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портивных сооружений -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общего числа спортивных сооружений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дионы с трибун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е за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вательные бассей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етско-юношеских спортивных школ (включая</w:t>
              <w:br/>
              <w:t>филиал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амостоятель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занимающихся в детско-юношеских</w:t>
              <w:br/>
              <w:t>спортивных школ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еработка и вывоз отход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едприятий по утилизации и переработке</w:t>
              <w:br/>
              <w:t>бытовых и промышленных от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езено за год твердых бытовых от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езено за год жидких от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мунальная сфе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 в ветхих жилых до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проживающих в аварийных жилых дома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елено из ветхих и аварийных жилых домов</w:t>
              <w:br/>
              <w:t>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очное протяжение уличной газовой се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5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уждающейся в замене и ремон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ено и отремонтировано уличной газовой сети</w:t>
              <w:br/>
              <w:t>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егазифицированных населенных пун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источников теплоснабж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ощностью до 3 Гкал/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тепловых и паровых сетей в двухтрубном</w:t>
              <w:br/>
              <w:t xml:space="preserve">исчислен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уждающихся в зам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тепловых и паровых сетей, которые были</w:t>
              <w:br/>
              <w:t>заменены и отремонтированы 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иночное протяжение уличной водопроводной се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очное протяжение уличной водопроводной сети,</w:t>
              <w:br/>
              <w:t>которая заменена и отремонтирована 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иночное протяжение уличной канализационной се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очное протяжение уличной канализационной сети,</w:t>
              <w:br/>
              <w:t>которая заменена и отремонтирована 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очное протяжение уличной линии электропере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65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ждающейся в зам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енное и отремонтированное за отчет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реждения социального обслуживания насел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ационарных учреждений социального</w:t>
              <w:br/>
              <w:t>обслуживания для граждан пожилого возраста и инвалидов</w:t>
              <w:br/>
              <w:t>(взрослы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граждан пожилого возраста и инвалидов</w:t>
              <w:br/>
              <w:t>(взрослых) по списку в стационарных учреждениях</w:t>
              <w:br/>
              <w:t>социального обслуживания (на конец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учреждений для детей-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центров социального обслуживания граждан</w:t>
              <w:br/>
              <w:t>пожилого возраста и 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их отделений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ест в отделениях при центрах социального</w:t>
              <w:br/>
              <w:t>обслуживания граждан пожилого возраста и инвалидов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за год отделениями при</w:t>
              <w:br/>
              <w:t>центрах социального обслуживания граждан пожилого</w:t>
              <w:br/>
              <w:t>возраста и инвалидов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тделений социального обслуживания на дому</w:t>
              <w:br/>
              <w:t>граждан пожилого возраста и 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отделениями социального</w:t>
              <w:br/>
              <w:t>обслуживания на дому граждан пожилого возраста и</w:t>
              <w:br/>
              <w:t>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пециализированных отделений социально-</w:t>
              <w:br/>
              <w:t>медицинского обслуживания на дому граждан пожилого</w:t>
              <w:br/>
              <w:t>возраста и 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специализированными</w:t>
              <w:br/>
              <w:t>отделениями социально-медицинского обслуживания на</w:t>
              <w:br/>
              <w:t>дому граждан пожилого возраста и инвал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циальная защита насел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емей, получивших субсидии на оплату жилого</w:t>
              <w:br/>
              <w:t>помещения и коммунальных услуг на конец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ачисленных субсидий населению на оплату жилого</w:t>
              <w:br/>
              <w:t>помещения и коммунальн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8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граждан, пользующихся социальной</w:t>
              <w:br/>
              <w:t>поддержкой по оплате жилого помещения и коммунальных</w:t>
              <w:br/>
              <w:t>услуг на конец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редств, предусмотренных на предоставление</w:t>
              <w:br/>
              <w:t>социальной поддержки по оплате жилого помещения и</w:t>
              <w:br/>
              <w:t>коммунальн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24 16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еобразовательные организ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бщеобразовательных организаций</w:t>
              <w:br/>
              <w:t>на начало учебного года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</w:t>
              <w:br/>
              <w:t>общеобразовательных орган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обучающихся общеобразовательных</w:t>
              <w:br/>
              <w:t>организаций с учетом структурных подразделений</w:t>
              <w:br/>
              <w:t>(филиалов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 здравоо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лечебно-профилактических орган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учреждений культурно-досугового ти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 учреждений</w:t>
              <w:br/>
              <w:t>культурно-досугового ти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учреждений культурно-досугового</w:t>
              <w:br/>
              <w:t>типа с учетом структурных подразделений (филиал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библиотек с учетом структурных</w:t>
              <w:br/>
              <w:t>подразделений (филиал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библиотечных рабо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узе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 музе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музеев с учетом структурных</w:t>
              <w:br/>
              <w:t>подразделений (филиал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 и экскурсо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фессиональных теат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арков культуры и отдыха (городских сад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зоопар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, ветеринарные врачи и</w:t>
              <w:br/>
              <w:t>фельдшеры, зоо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цир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5"/>
        <w:gridCol w:w="5145"/>
        <w:gridCol w:w="936"/>
        <w:gridCol w:w="1309"/>
        <w:gridCol w:w="13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етских музыкальных, художественных,</w:t>
              <w:br/>
              <w:t>хореографических школ и школ искус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 детских</w:t>
              <w:br/>
              <w:t>музыкальных, художественных, хореографических школ и</w:t>
              <w:br/>
              <w:t>школ искус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детских музыкальных,</w:t>
              <w:br/>
              <w:t>художественных, хореографических школ и школ искусств</w:t>
              <w:br/>
              <w:t>с учетом структурных подразделений (филиал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преподав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я охраны общественного поряд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униципальных органов охраны общественного</w:t>
              <w:br/>
              <w:t>поря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обровольных формирований населения</w:t>
              <w:br/>
              <w:t>по охране общественного поря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и в основной капитал за счет средств</w:t>
              <w:br/>
              <w:t>муницип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яча</w:t>
              <w:br/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вод жиль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вод в действие жилых домов на территории</w:t>
              <w:br/>
              <w:t>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</w:t>
              <w:br/>
              <w:t>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индивидуа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</w:t>
              <w:br/>
              <w:t>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лективные средства размещ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ллективных средств разм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чтовая и телефонная связь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ельских населенных пунктов, обслуживаемых</w:t>
              <w:br/>
              <w:t>почтовой связ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телефонизированных сельских населенных пун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телефонизированных объектов социальной сф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метр – 006; квадратный метр – 055; тысяча квадратных метров – 058; гектар – 059;</w:t>
              <w:br/>
              <w:t>квадратный метр общей площади – 081; килограмм – 166; тысяча рублей – 384; рубль – 383;</w:t>
              <w:br/>
              <w:t xml:space="preserve">единица – 642; место – 698; человек – 792; тысяча кубических метров – 114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268"/>
        <w:gridCol w:w="699"/>
        <w:gridCol w:w="700"/>
        <w:gridCol w:w="701"/>
        <w:gridCol w:w="60"/>
        <w:gridCol w:w="60"/>
        <w:gridCol w:w="5867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86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34"/>
              <w:gridCol w:w="2791"/>
              <w:gridCol w:w="348"/>
              <w:gridCol w:w="894"/>
              <w:gridCol w:w="60"/>
            </w:tblGrid>
            <w:tr>
              <w:trPr>
                <w:trHeight w:val="340" w:hRule="atLeast"/>
              </w:trPr>
              <w:tc>
                <w:tcPr>
                  <w:tcW w:w="58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31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Скоробагатько Наталья Николаевна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3139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14333145</w:t>
                  </w:r>
                </w:p>
              </w:tc>
              <w:tc>
                <w:tcPr>
                  <w:tcW w:w="2791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0"/>
                    <w:gridCol w:w="54"/>
                    <w:gridCol w:w="101"/>
                    <w:gridCol w:w="177"/>
                    <w:gridCol w:w="54"/>
                    <w:gridCol w:w="280"/>
                  </w:tblGrid>
                  <w:tr>
                    <w:trPr/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Loner-XP</dc:creator>
  <dc:description/>
  <cp:keywords/>
  <dc:language>en-US</dc:language>
  <cp:lastModifiedBy>Loner-XP</cp:lastModifiedBy>
  <dcterms:modified xsi:type="dcterms:W3CDTF">2015-06-09T11:21:00Z</dcterms:modified>
  <cp:revision>1</cp:revision>
  <dc:subject/>
  <dc:title/>
</cp:coreProperties>
</file>