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2 » янва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</w:t>
      </w:r>
      <w:r>
        <w:rPr/>
        <w:t xml:space="preserve">   </w:t>
      </w: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 и приведения в соответствие с 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145 780,00 рублей за счет средств местного бюджета. Общий объем бюджетных ассигнований по Программе составит 3 701 413,79 рублей, из них сумма средств областного бюджета составила 1 429 785,00 рублей, сумма средств бюджета муниципального района составит 2 271 628,79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объем средств бюджета снизится на 110 250,00 рублей и составит 2 996 581,79 рублей. Объем средств областного бюджета составил 1 429 785,00 рублей, объем средств местного бюджета снизится на 110 250,00 рублей и составит 1 566 796,79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увеличится на 256 030,00 рублей и составит 704 832,00 рублей (средства местного бюджета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2 531 133,79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45 780,00 рублей и составит 256 03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1025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9625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0025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0225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 и составит 20525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г.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02.2015 года №138 «Об утверждении муниципальной программы Тимского района Курской области «Обеспечение доступным и комфортным жильем и коммунальными услугами граждан Тимского района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3:00Z</dcterms:created>
  <dc:creator>Света</dc:creator>
  <dc:description/>
  <cp:keywords/>
  <dc:language>en-US</dc:language>
  <cp:lastModifiedBy>Пользователь</cp:lastModifiedBy>
  <cp:lastPrinted>2015-12-31T09:45:00Z</cp:lastPrinted>
  <dcterms:modified xsi:type="dcterms:W3CDTF">2016-04-18T08:24:00Z</dcterms:modified>
  <cp:revision>4</cp:revision>
  <dc:subject/>
  <dc:title>Утверждаю</dc:title>
</cp:coreProperties>
</file>