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1 » янва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4 «Об утверждении муниципальной программы Тимского района Курской области «Охрана окружающей среды»</w:t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4 «Об утверждении муниципальной программы Тимского района Курской области «Охрана окружающей среды» предусмотрено приведение муниципальной программы в соответствие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Вносятся изменения в части финансирования муниципальной программы, основных мероприятий Программы и приведения в соответствие с «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года №65н (в редакции от 01.12.2015г.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и соответственно Подпрограммы 1, на 340 000,00 рублей (средства местного бюджета). Общий объем бюджетных ассигнований по Программе составит 3 893 646,21 рублей, из них сумма средств областного бюджета составила 2 335 000,00, сумма средств местного бюджета составит 1 558 646,21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 703 646,21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340 000,00 рублей и составит 39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неизменным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неизменным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неизменным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неизменным и составит 20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0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64 «Об утверждении муниципальной программы Тимского района Курской области «Охрана окружающей среды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На основании вышеизложенного Ревизионная комиссия Тимского района Курской области рекомендует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64 «Об утверждении муниципальной программы Тимского района Курской области «Охрана окружающей среды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Н. Ю. Булг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4:00Z</dcterms:created>
  <dc:creator>Света</dc:creator>
  <dc:description/>
  <cp:keywords/>
  <dc:language>en-US</dc:language>
  <cp:lastModifiedBy>Пользователь</cp:lastModifiedBy>
  <cp:lastPrinted>2015-12-16T16:02:00Z</cp:lastPrinted>
  <dcterms:modified xsi:type="dcterms:W3CDTF">2016-04-18T10:14:00Z</dcterms:modified>
  <cp:revision>2</cp:revision>
  <dc:subject/>
  <dc:title>Утверждаю</dc:title>
</cp:coreProperties>
</file>