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имского района Курской области</w:t>
        <w:br/>
        <w:t xml:space="preserve"> Е. В. Белых</w:t>
        <w:br/>
        <w:t>« 24 » февраля 2016г.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64 «Об утверждении муниципальной программы Тимского района Курской области «Охрана окружающей среды»</w:t>
      </w:r>
    </w:p>
    <w:p>
      <w:pPr>
        <w:pStyle w:val="Style15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1. Общие положения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</w:t>
      </w:r>
      <w:r>
        <w:rPr>
          <w:color w:val="444444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6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64 «Об утверждении муниципальной программы Тимского района Курской области «Охрана окружающей среды» (далее – Программа), по результатам которой подготовлено настоящее заключение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</w:t>
      </w:r>
      <w:r>
        <w:rPr>
          <w:color w:val="444444"/>
          <w:sz w:val="28"/>
          <w:szCs w:val="28"/>
        </w:rPr>
        <w:t>Проектом постановления предусмотрено изменение ресурсного обеспечения реализации основных мероприятий Программы. Общий объем бюджетных ассигнований по Программе не меняется и составляет 3 893646,21 рублей, из них сумма средств областного бюджета составляет 2 335 000,00, сумма средств местного бюджета - 1 558 646,21 рублей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</w:t>
      </w:r>
      <w:r>
        <w:rPr>
          <w:color w:val="444444"/>
          <w:sz w:val="28"/>
          <w:szCs w:val="28"/>
        </w:rPr>
        <w:t>Расходы по Программе по годам реализации: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5 год – объем финансирования составил 2 703 646,21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6 год – объем финансирования останется без изменений и составит 390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7 год - объем финансирования останется неизменным и составит 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8 год - объем финансирования останется неизменным и составит 200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9 год - объем финансирования останется неизменным и составит 200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20 год - объем финансирования останется неизменным и составит 200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- 2021 год - объем финансирования останется без изменений и составит 200000,00 рублей;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По итогам финансово-экономической экспертизы замечания и предложения отсутствуют.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/>
      </w:pPr>
      <w:r>
        <w:rPr>
          <w:sz w:val="28"/>
          <w:szCs w:val="28"/>
        </w:rPr>
        <w:t>На основании вышеизложенного Ревизионная комиссия Тимского района Курской области рекомендует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. №764 «Об утверждении муниципальной программы Тимского района Курской области «Охрана окружающей среды»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ского района Курской области                             Н. Ю. Булг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16:00Z</dcterms:created>
  <dc:creator>Света</dc:creator>
  <dc:description/>
  <cp:keywords/>
  <dc:language>en-US</dc:language>
  <cp:lastModifiedBy>Пользователь</cp:lastModifiedBy>
  <cp:lastPrinted>2016-03-09T11:34:00Z</cp:lastPrinted>
  <dcterms:modified xsi:type="dcterms:W3CDTF">2016-04-18T10:16:00Z</dcterms:modified>
  <cp:revision>2</cp:revision>
  <dc:subject/>
  <dc:title>Утверждаю</dc:title>
</cp:coreProperties>
</file>