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5 » марта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565" w:leader="none"/>
        </w:tabs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, её показателей и индикаторов, а так же приведения в соответствие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160 000,00 рублей (средства местного бюджета). Общий объем бюджетных ассигнований по Программе составит 5 097 423,00 рублей (средства областного бюджета составили 283 596,00 рублей, средства местного бюджета составят 4 813 827,00 рублей), в том числе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по Подпрограмме 1 объем бюджетных ассигнований останется без изменений и составит 952 784,00 рублей (средства местного бюджета)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2 объем бюджетных ассигнований снизится на 15 000,00 рублей и составит 910 137,00 рублей (средства местного бюджета)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3 объем бюджетных ассигнований увеличится на 175 000,00 рублей (средства местного бюджета) и составит 3 234 502,00 рублей из них средства областного бюджета составили 283 596,00 рублей, средства местного бюджета составят 2 950 906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 050 98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60 000,00 рублей и составит 795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635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65411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65411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2 «Об утверждении муниципальной программы Тимского района Курской области «Повышение эффективности работы с молодежью, организация оздоровления и отдыха детей, молодежи, развитие физической культуры и спорта»</w:t>
      </w:r>
      <w:r>
        <w:rPr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Н. Ю. Булгак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5:00Z</dcterms:created>
  <dc:creator>Света</dc:creator>
  <dc:description/>
  <cp:keywords/>
  <dc:language>en-US</dc:language>
  <cp:lastModifiedBy>Пользователь</cp:lastModifiedBy>
  <cp:lastPrinted>2015-11-09T14:05:00Z</cp:lastPrinted>
  <dcterms:modified xsi:type="dcterms:W3CDTF">2016-04-18T08:55:00Z</dcterms:modified>
  <cp:revision>2</cp:revision>
  <dc:subject/>
  <dc:title>Утверждаю</dc:title>
</cp:coreProperties>
</file>