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 xml:space="preserve"> Е. В. Белых</w:t>
        <w:br/>
        <w:t>« 18 » февраля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color w:val="444444"/>
          <w:sz w:val="28"/>
          <w:szCs w:val="28"/>
        </w:rPr>
      </w:pPr>
      <w:r>
        <w:rPr>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1 «Об утверждении муниципальной программы Тимского района Курской области «Повышение эффективности управления финансами»</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1 «Об утверждении муниципальной программы Тимского района Курской области «Повышение эффективности управления финансами»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роектом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1 «Об утверждении муниципальной программы Тимского района Курской области «Повышение эффективности управления финансами» предусмотрено приведение муниципальной программы в соответствие Решению Представительного Собрания Тимского района Курской области от 23.12.2015 г. №63 «О бюджете муниципального района «Тимский район» Курской области на 2016 год» (с изменениями и дополнениями). Вносятся изменения в части финансирования муниципальной программы, основных мероприятий Программы и приведения в соответствие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года №65н (в редакции от 01.12.2015г.).</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Предусмотрено увеличение объемов бюджетных ассигнований Программы на 548 041,00 рублей, сумма средств местного бюджета увеличится на 48 143,00 рублей, сумма средств областного бюджет увеличится на 499 898,00 рублей. Общий объем бюджетных ассигнований по Программе составит 36 478 663,33 рублей, из них средства областного бюджета составят 19 345 147,33 рублей, сумма средств местного бюджета – 17 133 516,00 рублей.</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По Подпрограмме 1 сумма средств бюджета осталась без изменений и составила 373,00 рубля (средства местного бюджета); по Подпрограмме 2 сумма бюджетных ассигнований увеличится на 499 898,00 рублей и составит 19 345 147,33 рублей (средства областного бюджета); по Подпрограмме 3 сумма бюджетных ассигнований увеличится на 48 143,00 рублей  и составит 17 133 143,00 рублей (средства местного бюджета).</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6 873 304,33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увеличится на 548 041,00 рублей и составит 6 774 769,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456611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456611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456611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456611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4566118,00 рублей;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По итогам финансово-экономической экспертизы замечания и предложения отсутствуют,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1 «Об утверждении муниципальной программы Тимского района Курской области «</w:t>
      </w:r>
      <w:r>
        <w:rPr>
          <w:sz w:val="28"/>
          <w:szCs w:val="28"/>
        </w:rPr>
        <w:t>Повышение эффективности управления финансами</w:t>
      </w:r>
      <w:r>
        <w:rPr>
          <w:color w:val="444444"/>
          <w:sz w:val="28"/>
          <w:szCs w:val="28"/>
        </w:rPr>
        <w:t xml:space="preserve">» соответствует Решению Представительного Собрания Тимского района Курской области от 23.12.2015 г. №63 «О бюджете муниципального района «Тимский район» Курской области на 2016 год» (с изменениями и дополнениями). </w:t>
      </w:r>
    </w:p>
    <w:p>
      <w:pPr>
        <w:pStyle w:val="Normal"/>
        <w:jc w:val="both"/>
        <w:rPr/>
      </w:pPr>
      <w:r>
        <w:rPr>
          <w:rFonts w:eastAsia="Comic Sans MS" w:cs="Comic Sans MS" w:ascii="Comic Sans MS" w:hAnsi="Comic Sans MS"/>
          <w:sz w:val="28"/>
          <w:szCs w:val="28"/>
        </w:rPr>
        <w:t xml:space="preserve">        </w:t>
      </w: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1 «Об утверждении муниципальной программы Тимского района Курской области «</w:t>
      </w:r>
      <w:r>
        <w:rPr>
          <w:sz w:val="28"/>
          <w:szCs w:val="28"/>
        </w:rPr>
        <w:t>Повышение эффективности управления финансами</w:t>
      </w:r>
      <w:r>
        <w:rPr>
          <w:color w:val="444444"/>
          <w:sz w:val="28"/>
          <w:szCs w:val="28"/>
        </w:rPr>
        <w:t>»</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Булг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5:00Z</dcterms:created>
  <dc:creator>Света</dc:creator>
  <dc:description/>
  <cp:keywords/>
  <dc:language>en-US</dc:language>
  <cp:lastModifiedBy>Пользователь</cp:lastModifiedBy>
  <cp:lastPrinted>2016-03-10T11:32:00Z</cp:lastPrinted>
  <dcterms:modified xsi:type="dcterms:W3CDTF">2016-04-18T10:25:00Z</dcterms:modified>
  <cp:revision>2</cp:revision>
  <dc:subject/>
  <dc:title>Утверждаю</dc:title>
</cp:coreProperties>
</file>