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 22 » марта 2016г.</w:t>
      </w:r>
    </w:p>
    <w:p>
      <w:pPr>
        <w:pStyle w:val="Style15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6.02.2015 года №134 «Об утверждении муниципальной программы Тимского района Курской области «Профилактика наркомании и медико-социальная реабилитация больных наркоманией в Тимском районе Курской области»</w:t>
      </w:r>
    </w:p>
    <w:p>
      <w:pPr>
        <w:pStyle w:val="Style15"/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1. Общие положения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6.02.2015 года №134 «Об утверждении муниципальной программы Тимского района Курской области «Профилактика наркомании и медико-социальная реабилитация больных наркоманией в Тимском районе Курской области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Проектом постановления Администрации Тимского района Курской области «О внесении изменений в постановление Администрации Тимского района Курской области от 16.02.2015 года №134 «Об утверждении муниципальной программы Тимского района Курской области «Профилактика наркомании и медико-социальная реабилитация больных наркоманией в Тимском районе Курской области» предусмотрено приведение муниципальной программы в соответствие Решению Представительного Собрания Тимского района Курской области от 23.12.2015 г. №63 «О бюджете муниципального района «Тимский район» Курской области на 2016 год» (с изменениями и дополнениями). Вносятся изменения в части финансирования муниципальной программы, основных мероприятий Программы и приведения в соответствие с «Указаниями о порядке применения бюджетной классификации Российской Федерации», утвержденными Приказом Министерства финансов Российской Федерации от 01.07.2013 года №65н (в редакции от 01.12.2015г.)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/>
        <w:t xml:space="preserve">     </w:t>
      </w: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 xml:space="preserve">Проектом постановления предусмотрено увеличение объемов бюджетных ассигнований Программы на 40 000,00 рублей (средства бюджета муниципального района). Общий объем бюджетных ассигнований по Программе составит 200 000,00 рублей, в том числе по Подпрограмме 1 сумма средств бюджета увеличится на 10 000,00 рублей и составит 10 000,00 рублей; по Подпрограмме 2 сумма бюджетных ассигнований увеличится на 30 000,00 рублей и составит 30 000,00 рублей.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40 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увеличится на 40 000,00 рублей и составит 40 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3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3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300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30000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</w:rPr>
        <w:t xml:space="preserve">          </w:t>
      </w:r>
      <w:r>
        <w:rPr>
          <w:color w:val="444444"/>
          <w:sz w:val="28"/>
          <w:szCs w:val="28"/>
        </w:rPr>
        <w:t xml:space="preserve">По итогам финансово-экономической экспертизы замечания и предложения отсутствуют,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6.02.2015 года №134 «Об утверждении муниципальной программы Тимского района Курской области «Профилактика наркомании и медико-социальная реабилитация больных наркоманией в Тимском районе Курской области» соответствует Решению Представительного Собрания Тимского района Курской области от 23.12.2015 г. №63 «О бюджете муниципального района «Тимский район» Курской области на 2016 год» (с изменениями и дополнениями). 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6.02.2015 года №134 «Об утверждении муниципальной программы Тимского района Курской области «Профилактика наркомании и медико-социальная реабилитация больных наркоманией в Тимском районе Кур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                             Н. Ю. Булгакова</w:t>
      </w:r>
    </w:p>
    <w:p>
      <w:pPr>
        <w:pStyle w:val="Style15"/>
        <w:shd w:fill="FFFFFF" w:val="clear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9:00Z</dcterms:created>
  <dc:creator>Света</dc:creator>
  <dc:description/>
  <cp:keywords/>
  <dc:language>en-US</dc:language>
  <cp:lastModifiedBy>Пользователь</cp:lastModifiedBy>
  <cp:lastPrinted>2016-03-22T11:29:00Z</cp:lastPrinted>
  <dcterms:modified xsi:type="dcterms:W3CDTF">2016-04-18T10:19:00Z</dcterms:modified>
  <cp:revision>2</cp:revision>
  <dc:subject/>
  <dc:title>Утверждаю</dc:title>
</cp:coreProperties>
</file>