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0 » января 2016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</w:t>
      </w:r>
    </w:p>
    <w:p>
      <w:pPr>
        <w:pStyle w:val="Style15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1 «Об утверждении муниципальной программы Тимского района Курской области «</w:t>
      </w:r>
      <w:r>
        <w:rPr>
          <w:sz w:val="28"/>
          <w:szCs w:val="28"/>
        </w:rPr>
        <w:t>Развитие культуры</w:t>
      </w:r>
      <w:r>
        <w:rPr>
          <w:color w:val="444444"/>
          <w:sz w:val="28"/>
          <w:szCs w:val="28"/>
        </w:rPr>
        <w:t>» предусмотрено приведение муниципальной программы в соответствие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). Вносятся изменения в части финансирования муниципальной программы, основных мероприятий Программы и приведения в соответствие с Указаниями о порядке применения бюджетной классификации Российской Федерации», утвержденными Приказом Министерства финансов Российской Федерации от 01.07.2013 года №65н (в редакции от 01.12.2015г.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роектом постановления предусмотрено снижение объемов бюджетных ассигнований Программы на 3 473 429,00 рублей, сумма средств областного бюджета сократится на 5 812,00 рублей, сумма средств местного бюджета снизится на 3 467 617,00 рублей. Общий объем бюджетных ассигнований по Программе составит 203 243 182,00 рублей, из них средства областного бюджета составят 6 529 141,00 рублей, средства местного бюджета – 196 714 041,00 в том числе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по Подпрограмме 1 сумма средств бюджета снизится на 877 654,00 рублей и составит 84 840 275,00 рублей (средства местного бюджета)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2 сумма бюджетных ассигнований сократится на 2411849,00 рублей и составит 44 951 375,00 рублей (средства местного бюджета)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3 объем бюджетных ассигнований сократится на 505131,00 рублей (средства местного бюджета) и составит 40 062 202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4 объем бюджетных ассигнований увеличится на 321205,00 рублей (сумма средств областного бюджета сократится на 5 812,00 рублей, сумма средств местного бюджета увеличится на 327 017,00 рублей) и составит 33 389 330,00 рублей, из них сумма средств областного бюджета - 6 529 141,00 рублей, сумма средств местного бюджета – 26 860 189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Всего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27 913 81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снизится на 3 473 429,00 рублей и составит 27 369 97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36 490 37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снизится на 11 500,00 рублей и составит 27 867 25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снизится на 11 500,00 рублей и составит 27 867 25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снизится на 11 500,00 рублей и составит 27 867 25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снизится на 11 500,00 рублей и составит 27 867 255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1 «Об утверждении муниципальной программы Тимского района Курской области «Развитие культуры» соответствует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color w:val="444444"/>
          <w:sz w:val="28"/>
          <w:szCs w:val="28"/>
        </w:rPr>
        <w:t>Н</w:t>
      </w:r>
      <w:r>
        <w:rPr>
          <w:sz w:val="28"/>
          <w:szCs w:val="28"/>
        </w:rPr>
        <w:t xml:space="preserve">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1 «Об утверждении муниципальной программы Тимского района Курской области «Развитие культуры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Н. Ю. Булг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5:00Z</dcterms:created>
  <dc:creator>Света</dc:creator>
  <dc:description/>
  <cp:keywords/>
  <dc:language>en-US</dc:language>
  <cp:lastModifiedBy>Пользователь</cp:lastModifiedBy>
  <cp:lastPrinted>2016-02-12T10:04:00Z</cp:lastPrinted>
  <dcterms:modified xsi:type="dcterms:W3CDTF">2016-04-18T08:46:00Z</dcterms:modified>
  <cp:revision>4</cp:revision>
  <dc:subject/>
  <dc:title>Утверждаю</dc:title>
</cp:coreProperties>
</file>