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>« 07 » июня 2016г.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53 «Об утверждении муниципальной программы Тимского района Курской области «Развитие муниципальной службы в Тимском районе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оектом постановления предусмотрено увеличение объемов бюджетных ассигнований Программы на 500,00 рублей (средства местного бюджета). Общий объем бюджетных ассигнований по Программе составит 150 590,00 рублей (средства местного бюджета). Соответственно по Подпрограмме 1 сумма средств бюджета увеличится на 500,00 рублей и составит 150 590,00 рублей (средства местного бюджета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6 190,0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500,00 рублей и составит 39 3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237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237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3760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3760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итогам финансово-экономической экспертизы замечания и предложения отсутствуют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. №753 «Об утверждении муниципальной программы Тимского района Курской области «Развитие муниципальной службы в Тимском район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Н. Ю. Булг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1:00Z</dcterms:created>
  <dc:creator>Света</dc:creator>
  <dc:description/>
  <cp:keywords/>
  <dc:language>en-US</dc:language>
  <cp:lastModifiedBy>Пользователь</cp:lastModifiedBy>
  <cp:lastPrinted>2016-06-14T11:41:00Z</cp:lastPrinted>
  <dcterms:modified xsi:type="dcterms:W3CDTF">2016-06-14T10:46:00Z</dcterms:modified>
  <cp:revision>6</cp:revision>
  <dc:subject/>
  <dc:title>Утверждаю</dc:title>
</cp:coreProperties>
</file>