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 06 » июн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«О бюджетном процессе в муниципальном районе «Тимский район» Курской области»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467 090,00 рублей (средства местного бюджета). Общий объем бюджетных ассигнований по Программе составит 1 235 028 362,62 рублей, из них средства федерального бюджета составили 917 836,00 рублей, средства областного бюджета составят 940840046,05 рублей, средства местного бюджета – 293 270 480,57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сумма средств бюджета увеличится на 3 000,00 рублей (средства местного бюджета). Общий объем бюджетных ассигнований по Подпрограмме 1 составит 43 630 942,00 рублей, из них средства областного бюджета составят 161 333,00 рублей, средства местного бюджета – 43 469 60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увеличится на 457 840,00 рублей (средства местного бюджета). Общий объем бюджетных ассигнований Подпрограммы 2 составит 1 148 187 657,80 рублей (средства федерального бюджета составили 917 836,00 рублей; средства областного бюджета составят 938 106 411,23 рублей; средства местного бюджета – 209 163 410,57 рублей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3 объем бюджетных ассигнований увеличится на 6250,00 рублей (средства местного бюджета) и составит 43 209 762,82 рублей, из них средства областного бюджета составят 2 572 301,82 рублей, средства местного бюджета – 40 637 461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467 090,00 рублей и составит 174 857 45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75 853 12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77 583 12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78 920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78 935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78 949 604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. №207 «Об утверждении муниципальной программы Тимского района Курской области «Развитие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5:00Z</dcterms:created>
  <dc:creator>Света</dc:creator>
  <dc:description/>
  <cp:keywords/>
  <dc:language>en-US</dc:language>
  <cp:lastModifiedBy>Пользователь</cp:lastModifiedBy>
  <cp:lastPrinted>2016-06-14T11:51:00Z</cp:lastPrinted>
  <dcterms:modified xsi:type="dcterms:W3CDTF">2016-06-14T10:45:00Z</dcterms:modified>
  <cp:revision>4</cp:revision>
  <dc:subject/>
  <dc:title>Утверждаю</dc:title>
</cp:coreProperties>
</file>