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аю</w:t>
        <w:br/>
        <w:t>Председатель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>________________ Е. В. Белых</w:t>
        <w:br/>
        <w:t>« 07 » сентября 2016г.</w:t>
      </w:r>
    </w:p>
    <w:p>
      <w:pPr>
        <w:pStyle w:val="Style15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изменение финансирования мероприятий Подпрограммы 1 «Профилактика наркомании». Общий объем бюджетных ассигнований по Программе останется без изменений и составит 200 000,00 рублей, в том числе по Подпрограмме 1 сумма средств бюджета останется без изменений и составит 120 000,00 рублей; по Подпрограмме 2 сумма бюджетных ассигнований останется без изменений и составит 80000,00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4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останется без изменений и составит 4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p>
      <w:pPr>
        <w:pStyle w:val="Style15"/>
        <w:shd w:fill="FFFFFF" w:val="clear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4:00Z</dcterms:created>
  <dc:creator>Света</dc:creator>
  <dc:description/>
  <cp:keywords/>
  <dc:language>en-US</dc:language>
  <cp:lastModifiedBy>Пользователь</cp:lastModifiedBy>
  <cp:lastPrinted>2016-12-26T15:22:00Z</cp:lastPrinted>
  <dcterms:modified xsi:type="dcterms:W3CDTF">2016-12-26T12:24:00Z</dcterms:modified>
  <cp:revision>2</cp:revision>
  <dc:subject/>
  <dc:title>Утверждаю</dc:title>
</cp:coreProperties>
</file>