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07 » сентяб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/>
        <w:t xml:space="preserve">   </w:t>
      </w:r>
      <w:r>
        <w:rPr>
          <w:sz w:val="28"/>
          <w:szCs w:val="28"/>
        </w:rPr>
        <w:t>П</w:t>
      </w:r>
      <w:r>
        <w:rPr>
          <w:color w:val="444444"/>
          <w:sz w:val="28"/>
          <w:szCs w:val="28"/>
        </w:rPr>
        <w:t xml:space="preserve">роектом постановления предусмотрено внесение изменений в перечень основных мероприятий и показателей Программы, меняется  объем финансирования и показатели Программы. Данные изменения обусловлены увеличением доли капитально отремонтированных многоквартирных домов в 2016 году на 2,5%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щий объем бюджетных ассигнований по Программе увеличится на 204 420,00 рублей и составит 3 980 833,79 рублей, из них сумма средств областного бюджета составила 1 429 785,00 рублей, сумма средств бюджета муниципального района составит 2 551 048,79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1 объем средств бюджета увеличится на 204 420,00 рублей и составит 3 201 001,79 рублей. Объем средств областного бюджета составил 1 429 785,00 рублей, объем средств местного бюджета составит 1 771 216,79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2 сумма бюджетных ассигнований останется без изменений</w:t>
        <w:tab/>
        <w:t xml:space="preserve"> и составит 779 832,00 рублей (средства местного бюджета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 531 133,79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129 670,00 рублей и составит 460 7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увеличится на 3 750,00 рублей и составит 114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увеличится на 8 750,00 рублей и составит 205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увеличится на 14 750,00 рублей и составит 215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увеличится на 20 750,00 рублей и составит 223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увеличится на 26 750,00 рублей  и составит 232 00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инспектор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4:00Z</dcterms:created>
  <dc:creator>Света</dc:creator>
  <dc:description/>
  <cp:keywords/>
  <dc:language>en-US</dc:language>
  <cp:lastModifiedBy>Пользователь</cp:lastModifiedBy>
  <cp:lastPrinted>2016-09-14T11:35:00Z</cp:lastPrinted>
  <dcterms:modified xsi:type="dcterms:W3CDTF">2016-09-14T12:14:00Z</dcterms:modified>
  <cp:revision>2</cp:revision>
  <dc:subject/>
  <dc:title>Утверждаю</dc:title>
</cp:coreProperties>
</file>