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444444"/>
          <w:sz w:val="28"/>
          <w:szCs w:val="28"/>
        </w:rPr>
        <w:t>Тимского района Курской области</w:t>
        <w:br/>
        <w:t xml:space="preserve"> Е. В. Белых</w:t>
        <w:br/>
        <w:t>« 15 » сентября 2016г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5.03.2015 года №207 «Об утверждении муниципальной программы Тимского района Курской области «Развитие образования»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</w:t>
      </w: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«О бюджетном процессе в муниципальном районе «Тимский район» Курской области»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6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25.03.2015 года №207 «Об утверждении муниципальной программы Тимского района Курской области «Развитие образования» (далее – Программа), по результатам которой подготовлено настоящее заключение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/>
        <w:t xml:space="preserve">     </w:t>
      </w: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 xml:space="preserve">Проектом постановления предусмотрено увеличение объемов бюджетных ассигнований Программы на 6 810 174,00 рублей, из них средства областного бюджета составляют 5 300 899,00 рублей, средства местного бюджета – 1 509 275,00 рублей. Общий объем бюджетных ассигнований по Программе составит 1 241  838 536,62 рублей, из них средства федерального бюджета составили 917 836,00 рублей, средства областного бюджета составят 946 140 945,05 рублей, средства местного бюджета – 294 779 755,57 рублей.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По Подпрограмме 1 сумма средств бюджета увеличится на 154 248,00 рублей (средства местного бюджета). Общий объем бюджетных ассигнований по Подпрограмме 1 составит 43 785 190,00 рублей, из них средства областного бюджета составят 161 333,00 рублей, средства местного бюджета – 43 623 857,00 рублей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По Подпрограмме 2 сумма бюджетных ассигнований увеличится на 6 488 926,00 рублей (средства местного и областного бюджета). Общий объем бюджетных ассигнований Подпрограммы 2 составит 1 154 676 583,80 рублей (средства федерального бюджета составили 917 836,00 рублей; средства областного бюджета составят 943 407 310,23 рублей; средства местного бюджета – 210 351 437,57 рублей)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По Подпрограмме 3 объем бюджетных ассигнований увеличится на 167 000,00 рублей (средства местного бюджета) и составит 43 376 762,82 рублей, из них средства областного бюджета составят 2 572 301,82 рублей, средства местного бюджета – 40 804 461,00 рублей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  </w:t>
      </w:r>
      <w:r>
        <w:rPr>
          <w:color w:val="444444"/>
          <w:sz w:val="28"/>
          <w:szCs w:val="28"/>
        </w:rPr>
        <w:t>Расходы по Программе по годам реализации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5 год – объем финансирования составил 169 910 850,62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6 год – объем финансирования увеличится на 6 810 174,00 рублей и составит 181 685 624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7 год - объем финансирования останется без изменений и составит 175 853 127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8 год - объем финансирования останется без изменений и составит 177 583 123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9 год - объем финансирования останется без изменений и составит 178 920 604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178 935 604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и составит 178 949 604,00 рублей;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/>
      </w:pPr>
      <w:r>
        <w:rPr>
          <w:color w:val="444444"/>
          <w:sz w:val="28"/>
          <w:szCs w:val="28"/>
        </w:rPr>
        <w:t>По итогам финансово-экономической экспертизы замечания и предложения отсутствуют. Н</w:t>
      </w:r>
      <w:r>
        <w:rPr>
          <w:sz w:val="28"/>
          <w:szCs w:val="28"/>
        </w:rPr>
        <w:t xml:space="preserve">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5.03.2015 г. №207 «Об утверждении муниципальной программы Тимского района Курской области «Развитие образован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33:00Z</dcterms:created>
  <dc:creator>Света</dc:creator>
  <dc:description/>
  <cp:keywords/>
  <dc:language>en-US</dc:language>
  <cp:lastModifiedBy>Пользователь</cp:lastModifiedBy>
  <cp:lastPrinted>2016-09-15T15:42:00Z</cp:lastPrinted>
  <dcterms:modified xsi:type="dcterms:W3CDTF">2016-09-20T12:33:00Z</dcterms:modified>
  <cp:revision>2</cp:revision>
  <dc:subject/>
  <dc:title>Утверждаю</dc:title>
</cp:coreProperties>
</file>