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5 » сентя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1 147 900,00 рублей, из них средства областного бюджета составляют 750 000,00 рублей, средства местного бюджета – 397 900,00 рублей. Общий объем бюджетных ассигнований по Программе составит 204 503 812,00 рублей, средства областного бюджета составят 7 279 141,00 рублей, средства местного бюджета – 197 224 671,00 рублей,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сумма средств бюджета увеличится на 615 396,00 рублей и составит 85 505 671,00 рублей, из них средства областного бюджета составят 375 000,00 рублей, средства местного бюджета – 85 130 671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сумма бюджетных ассигнований увеличится на 4,00 рубля и составит 44 951 379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по Подпрограмме 3 объем бюджетных ассигнований увеличится на 532500,00 рублей (средства местного бюджета) и составит 40 629 002,00 рублей, средства областного бюджета составят 375 000,00 рублей, средства местного бюджета – 40 254 002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4 объем бюджетных ассигнований останется без изменений и составит 33 417 760,00 рублей, из них сумма средств областного бюджета составит 6 529 141,00 рублей, сумма средств местного бюджета – 26 888 61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сего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7 913 81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 147 900,00 рублей и составит 28 630 60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36 490 3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7 867 255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 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Развитие культуры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инспектор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5:00Z</dcterms:created>
  <dc:creator>Света</dc:creator>
  <dc:description/>
  <cp:keywords/>
  <dc:language>en-US</dc:language>
  <cp:lastModifiedBy>Пользователь</cp:lastModifiedBy>
  <cp:lastPrinted>2016-09-20T15:24:00Z</cp:lastPrinted>
  <dcterms:modified xsi:type="dcterms:W3CDTF">2016-09-20T12:25:00Z</dcterms:modified>
  <cp:revision>2</cp:revision>
  <dc:subject/>
  <dc:title>Утверждаю</dc:title>
</cp:coreProperties>
</file>