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16 » сентяб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Содействие занятости населения»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«Содействие занятости населения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3 000,00 рублей (средства местного бюджета). Общий объем бюджетных ассигнований по Программе составит 2 157 213,43 рублей, из них средства областного бюджета составят 1 659 000,00 рублей, сумма средств местного бюджета – 498 213,43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По Подпрограмме 1 сумма средств бюджета увеличится на 3 000,00 рублей и составит 166 941,43 рублей (средства местного бюджета)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Подпрограмме 2 объем бюджетных ассигнований останется без изменений и составит 1 990 272,00 рублей, из них средства областного бюджета составят 1 659 000,00 рублей, средства местно бюджета – 331 272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336 448,43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3 000,00 рублей и составит 297 935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29656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30656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656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6566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306566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9 «Об утверждении муниципальной программы Тимского района Курской области «</w:t>
      </w:r>
      <w:r>
        <w:rPr>
          <w:sz w:val="28"/>
          <w:szCs w:val="28"/>
        </w:rPr>
        <w:t>Содействие занятости населения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9:00Z</dcterms:created>
  <dc:creator>Света</dc:creator>
  <dc:description/>
  <cp:keywords/>
  <dc:language>en-US</dc:language>
  <cp:lastModifiedBy>Пользователь</cp:lastModifiedBy>
  <cp:lastPrinted>2014-11-24T13:29:00Z</cp:lastPrinted>
  <dcterms:modified xsi:type="dcterms:W3CDTF">2016-10-05T13:19:00Z</dcterms:modified>
  <cp:revision>2</cp:revision>
  <dc:subject/>
  <dc:title>Утверждаю</dc:title>
</cp:coreProperties>
</file>