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6 » сентя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5 940,00 рублей (средства местного бюджета). Общий объем бюджетных ассигнований по Программе составит 156 530,00 рублей (средства местного бюджета). Соответственно по Подпрограмме 1 сумма средств бюджета увеличится на 5 940,00 рублей и составит 156 530,00 рублей (средства местного бюджета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 190,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5 940,00 рублей и составит 45 3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376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3 «Об утверждении муниципальной программы Тимского района Курской области «Развитие муниципальной службы в Тимск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Света</dc:creator>
  <dc:description/>
  <cp:keywords/>
  <dc:language>en-US</dc:language>
  <cp:lastModifiedBy>Пользователь</cp:lastModifiedBy>
  <cp:lastPrinted>2016-09-29T10:35:00Z</cp:lastPrinted>
  <dcterms:modified xsi:type="dcterms:W3CDTF">2016-10-05T13:20:00Z</dcterms:modified>
  <cp:revision>2</cp:revision>
  <dc:subject/>
  <dc:title>Утверждаю</dc:title>
</cp:coreProperties>
</file>