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16 » сентября 2016г.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02.10.2015г. №464 «Об утверждении муниципальной программы Тимского района Курской области «Социальное развитие села в Тимском районе Курской области»</w:t>
      </w:r>
    </w:p>
    <w:p>
      <w:pPr>
        <w:pStyle w:val="Style15"/>
        <w:shd w:fill="FFFFFF" w:val="clear"/>
        <w:tabs>
          <w:tab w:val="clear" w:pos="708"/>
          <w:tab w:val="left" w:pos="324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ab/>
        <w:t xml:space="preserve"> </w:t>
      </w:r>
    </w:p>
    <w:p>
      <w:pPr>
        <w:pStyle w:val="Style15"/>
        <w:shd w:fill="FFFFFF" w:val="clear"/>
        <w:tabs>
          <w:tab w:val="clear" w:pos="708"/>
          <w:tab w:val="left" w:pos="3240" w:leader="none"/>
        </w:tabs>
        <w:jc w:val="both"/>
        <w:textAlignment w:val="baseline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02.10.2015г. №464  «Об утверждении муниципальной программы Тимского района Курской области «Социальное развитие села в Тимском районе Курской области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/>
        <w:t xml:space="preserve">           </w:t>
      </w:r>
      <w:r>
        <w:rPr>
          <w:color w:val="444444"/>
          <w:sz w:val="28"/>
          <w:szCs w:val="28"/>
        </w:rPr>
        <w:t>Проектом постановления предусмотрено увеличение объемов бюджетных ассигнований Программы, и соответственно Подпрограммы 1, на 167 823,00 рублей (средства местного бюджета). Общий объем бюджетных ассигнований по Программе составит 8 508 858,00 рублей, из которых средства федерального бюджета составят 3 033 967,00 рублей, средства областного бюджета – 2 837 663,00 рублей, средства местного бюджета – 2 562 228,00 рублей, средства внебюджетных источников – 75 000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167 823,00 рублей и составит 6 708 873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799985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40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30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30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итогам финансово-экономической экспертизы замечания и предложения отсутствуют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02.10.2015 года №464 «Об утверждении муниципальной программы Тимского района Курской области «Социальное развитие села в Тимском районе Курской области»</w:t>
      </w:r>
      <w:r>
        <w:rPr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1:00Z</dcterms:created>
  <dc:creator>Света</dc:creator>
  <dc:description/>
  <cp:keywords/>
  <dc:language>en-US</dc:language>
  <cp:lastModifiedBy>Пользователь</cp:lastModifiedBy>
  <cp:lastPrinted>2016-05-11T11:42:00Z</cp:lastPrinted>
  <dcterms:modified xsi:type="dcterms:W3CDTF">2016-10-05T13:21:00Z</dcterms:modified>
  <cp:revision>2</cp:revision>
  <dc:subject/>
  <dc:title>Утверждаю</dc:title>
</cp:coreProperties>
</file>