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6 » сентя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перераспределение суммы бюджетных ассигнований Программы и соответственно Подпрограммы 1 по целевым статьям расходов и по видам расходов. Общий объем бюджетных ассигнований по Программе не меняется и составит 5 867 546,21 рублей, из них сумма средств областного бюджета составит 4 320 000,00, сумма средств местного бюджета – 1 547 546,21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останется без изменений и составит 2 3639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На основании вышеизложенного Ревизионная комиссия Тимского района Курской области рекомендует 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9:00Z</dcterms:created>
  <dc:creator>Света</dc:creator>
  <dc:description/>
  <cp:keywords/>
  <dc:language>en-US</dc:language>
  <cp:lastModifiedBy>Пользователь</cp:lastModifiedBy>
  <cp:lastPrinted>2016-05-06T10:21:00Z</cp:lastPrinted>
  <dcterms:modified xsi:type="dcterms:W3CDTF">2016-10-17T13:49:00Z</dcterms:modified>
  <cp:revision>2</cp:revision>
  <dc:subject/>
  <dc:title>Утверждаю</dc:title>
</cp:coreProperties>
</file>