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6 » сентя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77 177,00 рублей (средства местного бюджета). Общий объем бюджетных ассигнований по Программе составит 204 580 989,00 рублей, средства областного бюджета составят 7 279141,00 рублей, средства местного бюджета – 197 301 848,00 рублей, в том числе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 Подпрограмме 1 сумма средств бюджета останется без изменений и составит 85 505 671,00 рублей, из них средства областного бюджета составят 375 000,00 рублей, средства местного бюджета – 85 130 671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2 сумма бюджетных ассигнований останется без изменений и составит 44 951 379,00 рублей (средства местного бюджета)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по Подпрограмме 3 объем бюджетных ассигнований увеличится на 77177,00 рублей (средства местного бюджета) и составит 40 706 179,00 рублей, средства областного бюджета составят 375 000,00 рублей, средства местного бюджета – 40 331 179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4 объем бюджетных ассигнований останется без изменений и составит 33 417 760,00 рублей, из них сумма средств областного бюджета составит 6 529 141,00 рублей, сумма средств местного бюджета – 26 888 619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Всего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7 913 81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77 177,00 рублей и составит 28 707 78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36 490 37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7 867 25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7 867 255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>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1 «Об утверждении муниципальной программы Тимского района Курской области «Развитие культуры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инспектор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Света</dc:creator>
  <dc:description/>
  <cp:keywords/>
  <dc:language>en-US</dc:language>
  <cp:lastModifiedBy>Пользователь</cp:lastModifiedBy>
  <cp:lastPrinted>2016-09-20T15:24:00Z</cp:lastPrinted>
  <dcterms:modified xsi:type="dcterms:W3CDTF">2016-10-20T07:48:00Z</dcterms:modified>
  <cp:revision>2</cp:revision>
  <dc:subject/>
  <dc:title>Утверждаю</dc:title>
</cp:coreProperties>
</file>