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6 » октября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4 «Об утверждении муниципальной программы Тимского района Курской области «Охрана окружающей среды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и соответственно Подпрограммы 1, на 63 300,00 рублей (средства местного бюджета). Сумма средств бюджета муниципального района увеличится на 63 300,00 рублей и составит 1 610876,21 рублей, сумма средств областного бюджета останется без изменений и составит 4 320 000,00 рублей. Общий объем бюджетных ассигнований по программе составит 5 930 876,21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2 703 646,21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63 300,00 рублей и составит 2 427 23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20000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>На основании вышеизложенного Ревизионная комиссия Тимского района Курской области рекомендует 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64 «Об утверждении муниципальной программы Тимского района Курской области «Охрана окружающей среды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9:00Z</dcterms:created>
  <dc:creator>Света</dc:creator>
  <dc:description/>
  <cp:keywords/>
  <dc:language>en-US</dc:language>
  <cp:lastModifiedBy>Пользователь</cp:lastModifiedBy>
  <cp:lastPrinted>2016-05-06T10:21:00Z</cp:lastPrinted>
  <dcterms:modified xsi:type="dcterms:W3CDTF">2016-11-07T12:09:00Z</dcterms:modified>
  <cp:revision>2</cp:revision>
  <dc:subject/>
  <dc:title>Утверждаю</dc:title>
</cp:coreProperties>
</file>