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Распоряжением Ревизионной комиссии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Тим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от 24 октября 2016 года №12/1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«Проверка целевого использования средств бюджета муниципального района «Тимский район» Курской области, муниципального имущества,  соблюдения   бюджетного  законодательства  при  осуществлении бюджетного  процесса в МКОУ «Волобуевская СОШ» за период с 01.01.2013 года по 31.12.2015 года»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Cs w:val="28"/>
        </w:rPr>
        <w:t xml:space="preserve">Основание для проведения контрольного мероприятия: </w:t>
      </w:r>
      <w:r>
        <w:rPr/>
        <w:t>Подпункт 5 пункта 1 плана работы Ревизионной комиссии Тимского района Курской области на 2016 год, а также Распоряжение Ревизионной комиссии Тимского района Курской области №12 от 07 сентября 2016 года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8"/>
        </w:rPr>
        <w:t>Проверка целевого использования средств бюджета муниципального района «Тимский район» Курской области, муниципального имущества,  соблюдения   бюджетного  законодательства  при  осуществлении бюджетного  процесса в МКОУ «Волобуевская СОШ» за период с 01.01.2013 года по 31.12.2015 года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szCs w:val="28"/>
        </w:rPr>
        <w:t xml:space="preserve">Объект (объекты) контрольного мероприятия: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МКОУ «Волобуевская СОШ»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szCs w:val="28"/>
        </w:rPr>
        <w:t>Срок проведения контрольного мероприят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 12 сентября 2016г. по 26 октября 2016 год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Cs w:val="28"/>
        </w:rPr>
        <w:t>Цели контрольного мероприятия: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Cs w:val="28"/>
        </w:rPr>
        <w:t>Проверка целевого использования средств, выделенных из средств бюджета муниципального района «Тимский район» Курской области МКОУ «Волобуевская СОШ».</w:t>
      </w:r>
    </w:p>
    <w:p>
      <w:pPr>
        <w:pStyle w:val="Normal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верка соблюдения   бюджетного  законодательства  при  осуществлении бюджетного  процесса в МКОУ «Волобуевская СОШ».</w:t>
      </w:r>
      <w:r>
        <w:rPr/>
        <w:t xml:space="preserve"> Финансовый контроль формирования и представления годовой (квартальной, месячной) бухгалтерской</w:t>
        <w:tab/>
        <w:t xml:space="preserve"> отчетност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Cs w:val="28"/>
        </w:rPr>
        <w:t xml:space="preserve">Проверяемый период деятельности: </w:t>
      </w:r>
      <w:r>
        <w:rPr>
          <w:szCs w:val="28"/>
        </w:rPr>
        <w:t>с 01.01.2013г. по 31.12.2015г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/>
      </w:pPr>
      <w:r>
        <w:rPr>
          <w:szCs w:val="28"/>
        </w:rPr>
        <w:t>1. В нарушение статьи 10 Федерального закона от 06.12.2011г. №402-ФЗ «О бухгалтерском учете», пункта 1 «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», в Журнале операций №3 расчетов с подотчетными лицами периодически не отражаются остатки по подотчетным лицам на начало и на конец месяца по дебету и по кредиту, в Журнале операций №6</w:t>
      </w:r>
      <w:r>
        <w:rPr>
          <w:sz w:val="24"/>
          <w:szCs w:val="24"/>
        </w:rPr>
        <w:t xml:space="preserve"> </w:t>
      </w:r>
      <w:r>
        <w:rPr>
          <w:szCs w:val="28"/>
        </w:rPr>
        <w:t>расчетов по оплате труда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 периодически не отражаются остатки по командировочным расходам по кредиту на начало и на конец месяца, в следствие чего искажаются данные в Главной книг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/>
      </w:pPr>
      <w:r>
        <w:rPr>
          <w:szCs w:val="28"/>
        </w:rPr>
        <w:t>2. В нарушение п. 6.3, абзац 2 «Указания ЦБ РФ №3210-У от 11.03.2014 года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авансовые отчеты сдаются бухгалтеру в срок, превышающий три рабочих дня со дня выхода подотчетного лица на работу после командировк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3. В нарушение ст. 9 Федерального закона «О бухгалтерском учете» №402-ФЗ от 06.12.2011 года в командировочных удостоверениях не проставляются следующие обязательные реквизиты: номер документа, дата составления, номер документ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 Финансовым контролем установлено, что МКОУ «Волобуевская СОШ» в проверяемом периоде </w:t>
      </w:r>
      <w:r>
        <w:rPr>
          <w:b/>
          <w:szCs w:val="28"/>
        </w:rPr>
        <w:t>переплачено</w:t>
      </w:r>
      <w:r>
        <w:rPr>
          <w:szCs w:val="28"/>
        </w:rPr>
        <w:t xml:space="preserve"> ОБУЗ «Тимская ЦРБ» за предрейсовый и послерейсовый медицинский осмотр водителей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за май 2013 года за 4 осмотра в сумме 272,00 рубля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июнь 2013 года за 2 осмотра в сумме 136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октябрь 2013 года за 4 осмотра в сумме 27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декабрь 2013 года за 8 осмотров в сумме 544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январь 2014 года за 14 осмотров в сумме 95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февраль 2014 года за 4 осмотра в сумме 27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апрель 2014 года за 6 осмотров в сумме 408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июнь 2014 года за 4 осмотра в сумме 27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декабрь 2014 года за 6 осмотров в сумме 408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январь 2015 года за 4 осмотра в сумме 27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март 2015 года за 8 осмотров в сумме 544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апрель 2015 года за 2 осмотра в сумме 136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сентябрь 2015 года за 2 осмотра в сумме 140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октябрь 2015 года за 4 осмотра в сумме 280,00 рублей;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бщая сумма переплаты составила 4908,00 рублей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Недоплачено</w:t>
      </w:r>
      <w:r>
        <w:rPr>
          <w:szCs w:val="28"/>
        </w:rPr>
        <w:t xml:space="preserve"> ОБУЗ «Тимская ЦРБ» за предрейсовый и послерейсовый медицинский осмотр водителей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январь 2013 года за 8 осмотров в сумме 544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март 2014 года за 2 осмотра в сумме 136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август 2014 года за 2 осмотра в сумме 136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октябрь 2014 года за 4 осмотра в сумме 27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ноябрь 2014 года за 4 осмотра в сумме 272,00 рубл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май 2015 года за 2 осмотра в сумме 136,00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за июнь 2015 года за 4 осмотра в сумме 280,00 рублей;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Общая сумма недоплаты составила 1776,00 рублей.</w:t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умма переплаты за минусом недоплаты составляет  3132,00 рубля.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За декабрь 2015 года принят к оплате счет, в котором сумма к оплате больше, чем полагается в соответствии с ведомостью, о прохождении медосмотров водителями, на 140 рублей, то есть на 2 осмотра больше, чем пройде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5. В нарушение пункта 46 Приказа Минфина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отсутствуют уникальные инвентарные порядковые номера на объектах недвижимого  и движимого имущест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6. В нарушение пункта 6 статьи 8 и пункта 1 статьи 9  Федерального закона от 21.11.1996 г. №129-ФЗ «О бухгалтерском учете» (утратил законную силу 31.12.2012г.), пункта 1 статьи 9, пункта 1 статьи 10 Федерального закона от 06.12.2011 года №402-ФЗ «О бухгалтерском учете» (действует с 01.01.2013 г.), пункта 167 Приказа Минфина России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и внебюджетными фондами, государственных (муниципальных) учреждений и Инструкции по его применению», а так же пунктов 1-6 статьи 1 Порядка ведения кассовых операций в РФ, утвержденного Решением Совета Директоров Центрального Банка России от 22.09.1993 года №40 (утратил силу 31.12.2011г.), пункта 1.4 главы 1 Положения «О порядке ведения кассовых операций с банкнотами и монетой банка России на территории Российской Федерации» от 12.10.2011 г. №373-П (утратило силу с 01 июня 2014 года), ст. 2 Указания Центрального банка РФ №3210-У от 11.03.2014г.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 проверяемом периоде сбор и расходование родительских средств для организации питания детей в школьной столовой осуществлялось родительским комитетом и комиссией по организации контролю за питанием детей в школьной столовой, минуя кассу и расчетный счет МКОУ «Волобуевская СОШ.», без оформления соответствующих приходных, расходных документов. Поступление и расходование данных средств не отражается в бухгалтерских документах и отчет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Выводы и предложения (рекомендации)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Отражать остатки на начало и на конец месяца по дебету и по кредиту в Журнале операций №3 расчетов с подотчетными лицами, отражать остатки на начало и на конец месяца в Журнале операций №6 расчетов по оплате труда остатки по командировочным расходам по кредиту, в соответствии с требованиями Федерального закона от 06.12.2011г. №402-ФЗ «О бухгалтерском учете» и «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/>
      </w:pPr>
      <w:r>
        <w:rPr>
          <w:szCs w:val="28"/>
        </w:rPr>
        <w:t>2. Соблюдать «Указания ЦБ РФ №3210-У от 11.03.2014 года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Указание) в части  сдачи и приема к учету авансовых отчетов в соответствии с требованиями Указа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/>
      </w:pPr>
      <w:r>
        <w:rPr>
          <w:szCs w:val="28"/>
        </w:rPr>
        <w:t>3. Соблюдать требования Федерального закона от 06.12.2011г. №402-ФЗ «О бухгалтерском учете» в части заполнения реквизитов первичных учетных документов (командировочное удостоверение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 Возместить в бюджет муниципального района «Тимский район» Курской области средства, излишне уплаченные ОБУЗ «Тимская ЦРБ» за предрейсовый и послерейсовый медицинский осмотр водителей в сумме 3132,00 рублей. Директору и бухгалтеру оформлять акт оказанных услуг после проверки объема оказанных услу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Соблюдать требования Приказа Минфина РФ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указать инвентарные порядковые номера на объектах недвижимого  и движимого имущества, включить в состав инвентаризационной комиссии ведущего бухгалтер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6. Принимать денежные средства родителей на оплату питания детей в школьной столовой по квитанции на расчетный счет в банке или по приходным кассовым ордерам в кассу МКОУ «Волобуевская СОШ» в соответствии с требованиями Федерального закона от 06.12.2011 года №402-ФЗ «О бухгалтерском учете», Приказом Минфина России от 01.12.2010 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и внебюджетными фондами, государственных (муниципальных) учреждений и Инструкции по его применению», Положением о порядке ведения кассовых операций с банкнотами и монетой банка России на территории Российской Федерации от 12.10.2011 г. №373-П, Указанием Центрального банка РФ №3210-У от 11.03.2014г.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 Устранить причины и условия, способствующие совершению нарушений, разработать и предоставить в Ревизионную комиссию  мероприятия по обеспечению соблюдения действующего законодательства, с указанием срока исполнения и ответственных лиц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Рассмотреть вопрос о мерах ответственности лиц, допустивших установленные нарушения, отобрать и предоставить в Ревизионную комиссию Тимского района Курской области письменные объяснения по каждому факту наруш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Приложения:</w:t>
      </w:r>
    </w:p>
    <w:p>
      <w:pPr>
        <w:pStyle w:val="Normal"/>
        <w:spacing w:lineRule="auto" w:line="240"/>
        <w:ind w:left="784" w:hanging="0"/>
        <w:rPr/>
      </w:pPr>
      <w:r>
        <w:rPr>
          <w:szCs w:val="28"/>
        </w:rPr>
        <w:t>1. Акт по результатам контрольного мероприятия  по результатам контрольного мероприятия  «Проверка целевого использования средств бюджета муниципального района «Тимский район» Курской области, муниципального имущества,  соблюдения   бюджетного  законодательства  при  осуществлении бюджетного  процесса в МКОУ «Волобуевская СОШ» за период с 01.01.2013 года по 31.12.2015 года».</w:t>
      </w:r>
    </w:p>
    <w:p>
      <w:pPr>
        <w:pStyle w:val="Normal"/>
        <w:spacing w:lineRule="auto" w:line="240"/>
        <w:ind w:left="784" w:hanging="0"/>
        <w:rPr>
          <w:szCs w:val="28"/>
        </w:rPr>
      </w:pPr>
      <w:r>
        <w:rPr>
          <w:szCs w:val="28"/>
        </w:rPr>
        <w:t>2. Представление.</w:t>
      </w:r>
    </w:p>
    <w:p>
      <w:pPr>
        <w:pStyle w:val="Normal"/>
        <w:spacing w:lineRule="auto" w:line="240"/>
        <w:ind w:left="784" w:hanging="0"/>
        <w:rPr>
          <w:szCs w:val="28"/>
        </w:rPr>
      </w:pPr>
      <w:r>
        <w:rPr>
          <w:szCs w:val="28"/>
        </w:rPr>
        <w:t>3. Перечень законов и иных нормативных правовых актов Курской области и муниципального образования, исполнение которых проверено в ходе мероприятия.</w:t>
      </w:r>
    </w:p>
    <w:p>
      <w:pPr>
        <w:pStyle w:val="Normal"/>
        <w:spacing w:lineRule="auto" w:line="240"/>
        <w:ind w:left="7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Ведущий инспектор 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Ревизионной комиссии</w:t>
      </w:r>
    </w:p>
    <w:p>
      <w:pPr>
        <w:pStyle w:val="Normal"/>
        <w:spacing w:lineRule="auto" w:line="240"/>
        <w:ind w:left="709" w:hanging="0"/>
        <w:rPr/>
      </w:pPr>
      <w:r>
        <w:rPr>
          <w:szCs w:val="28"/>
        </w:rPr>
        <w:t>Тимского района Курской области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85"/>
        </w:tabs>
        <w:ind w:left="1785" w:hanging="12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6:00Z</dcterms:created>
  <dc:creator>Света</dc:creator>
  <dc:description/>
  <cp:keywords/>
  <dc:language>en-US</dc:language>
  <cp:lastModifiedBy>Пользователь</cp:lastModifiedBy>
  <cp:lastPrinted>2016-07-26T10:15:00Z</cp:lastPrinted>
  <dcterms:modified xsi:type="dcterms:W3CDTF">2016-12-26T12:39:00Z</dcterms:modified>
  <cp:revision>3</cp:revision>
  <dc:subject/>
  <dc:title>уведомления                                                              Приложение № 5</dc:title>
</cp:coreProperties>
</file>