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» декабря 2016г.</w:t>
      </w:r>
    </w:p>
    <w:p>
      <w:pPr>
        <w:pStyle w:val="Style15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8 «Об утверждении муниципальной программы Тимского района Курской области «Сохранение и развитие архивного дела»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8 «Об утверждении муниципальной программы Тимского района Курской области «Сохранение и развитие архивного дела»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перераспределение объемов бюджетных ассигнований Программы, и соответственно Подпрограммы. Общий объем бюджетных ассигнований по Программе останется без изменений и составит 2 542 882,00 рублей, из них средства областного бюджета составят 1 697 882,00 рублей, сумма средств местного бюджета – 845 000,00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7776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останется без изменений и составит 258768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24126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44126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44126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44126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441269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8 «Об утверждении муниципальной программы Тимского района Курской области «</w:t>
      </w:r>
      <w:r>
        <w:rPr>
          <w:sz w:val="28"/>
          <w:szCs w:val="28"/>
        </w:rPr>
        <w:t>Сохранение и развитие архивного дела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1:00Z</dcterms:created>
  <dc:creator>Света</dc:creator>
  <dc:description/>
  <cp:keywords/>
  <dc:language>en-US</dc:language>
  <cp:lastModifiedBy>Пользователь</cp:lastModifiedBy>
  <cp:lastPrinted>2015-12-08T14:19:00Z</cp:lastPrinted>
  <dcterms:modified xsi:type="dcterms:W3CDTF">2016-12-28T14:11:00Z</dcterms:modified>
  <cp:revision>2</cp:revision>
  <dc:subject/>
  <dc:title>Утверждаю</dc:title>
</cp:coreProperties>
</file>