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имского района Курской области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. В. Белых</w:t>
        <w:br/>
        <w:t>29 декабря 2016г.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6 «Об утверждении муниципальной программы Тимского района Курской области «Защита населения и территорий от чрезвычайных ситуаций, обеспечение пожарной безопасности и безопасности на водных объектах»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6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6 «Об утверждении муниципальной программы Тимского района Курской области «Защита населения и территорий от чрезвычайных ситуаций, обеспечение пожарной безопасности и безопасности на водных объектах» (далее – Программа), по результатам которой подготовлено настоящее заключение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ектом постановления предусмотрено  снижение объемов бюджетных ассигнований Программы на 96 100,00 рублей (средства местного бюджета). Общий объем бюджетных ассигнований по Программе составит 216 267,00 рублей (средства местного бюджета)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 </w:t>
      </w:r>
      <w:r>
        <w:rPr>
          <w:color w:val="444444"/>
          <w:sz w:val="28"/>
          <w:szCs w:val="28"/>
        </w:rPr>
        <w:t>По Подпрограмме 1 объем бюджетных ассигнований снизится на 3 100,00 рублей и составит 216 267,00 рублей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</w:t>
      </w:r>
      <w:r>
        <w:rPr>
          <w:color w:val="444444"/>
          <w:sz w:val="28"/>
          <w:szCs w:val="28"/>
        </w:rPr>
        <w:t>По Подпрограмме 2 сумма средств бюджета снизится на 93 000,00 рублей и составит 0,00 рублей, соответственно меняются индикаторы и показатели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</w:t>
      </w:r>
      <w:r>
        <w:rPr>
          <w:color w:val="444444"/>
          <w:sz w:val="28"/>
          <w:szCs w:val="28"/>
        </w:rPr>
        <w:t>Расходы по Программе по годам реализации: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5 год – объем финансирования составил 124 367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6 год – объем финансирования снизится на 96 100,00 рублей и составит 216 267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7 год - объем финансирования останется неизменным и составит 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8 год - объем финансирования останется без изменений и составит 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9 год - объем финансирования останется без изменений и составит 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20 год - объем финансирования останется без изменений и составит 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- 2021 год - объем финансирования останется без изменений и составит 0,00 рублей;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По итогам финансово-экономической экспертизы замечания и предложения отсутствуют.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color w:val="444444"/>
          <w:sz w:val="28"/>
          <w:szCs w:val="28"/>
        </w:rPr>
        <w:t>На</w:t>
      </w:r>
      <w:r>
        <w:rPr>
          <w:sz w:val="28"/>
          <w:szCs w:val="28"/>
        </w:rPr>
        <w:t xml:space="preserve"> основании вышеизложенного Ревизионная комиссия Тимского района Курской области рекомендует Администрации Тимского района Курской области принять </w:t>
      </w:r>
      <w:r>
        <w:rPr>
          <w:color w:val="444444"/>
          <w:sz w:val="28"/>
          <w:szCs w:val="28"/>
        </w:rPr>
        <w:t>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. №756  «Об утверждении муниципальной программы Тимского района Курской области «Защита населения и территорий от чрезвычайных ситуаций, обеспечение пожарной безопасности и безопасности на водных объектах»</w:t>
      </w:r>
      <w:r>
        <w:rPr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Тимского района Курской области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20:00Z</dcterms:created>
  <dc:creator>Света</dc:creator>
  <dc:description/>
  <cp:keywords/>
  <dc:language>en-US</dc:language>
  <cp:lastModifiedBy>Пользователь</cp:lastModifiedBy>
  <cp:lastPrinted>2016-12-28T11:19:00Z</cp:lastPrinted>
  <dcterms:modified xsi:type="dcterms:W3CDTF">2016-12-28T08:23:00Z</dcterms:modified>
  <cp:revision>3</cp:revision>
  <dc:subject/>
  <dc:title>Утверждаю</dc:title>
</cp:coreProperties>
</file>