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29 » декабря 2016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2 «Об утверждении муниципальной программы Тимского района Курской области «Организация деятельности органов ЗАГС»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1. Общие положения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2 «Об утверждении муниципальной программы Тимского района Курской области «Организация деятельности органов ЗАГС»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 xml:space="preserve">Проектом постановления предусмотрено увеличение объемов бюджетных ассигнований Программы, и соответственно Подпрограммы 1, на 52 423,00 рублей (средства местного бюджета). Общий объем бюджетных ассигнований по Программе составит 5 337 003,00 рублей, из них средства федерального бюджета составят 5 160 050,00 рублей, средства местного бюджета – 176 953,00 рублей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665 516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52 423,00 рублей и составит 764 782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781341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781341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781341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781341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781341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</w:rPr>
        <w:t xml:space="preserve">          </w:t>
      </w:r>
      <w:r>
        <w:rPr>
          <w:color w:val="444444"/>
          <w:sz w:val="28"/>
          <w:szCs w:val="28"/>
        </w:rPr>
        <w:t>По итогам финансово-экономической экспертизы замечания и предложения отсутствуют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62 «Об утверждении муниципальной программы Тимского района Курской области «</w:t>
      </w:r>
      <w:r>
        <w:rPr>
          <w:sz w:val="28"/>
          <w:szCs w:val="28"/>
        </w:rPr>
        <w:t>Организация деятельности органов ЗАГС</w:t>
      </w:r>
      <w:r>
        <w:rPr>
          <w:color w:val="44444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1:00Z</dcterms:created>
  <dc:creator>Света</dc:creator>
  <dc:description/>
  <cp:keywords/>
  <dc:language>en-US</dc:language>
  <cp:lastModifiedBy>Пользователь</cp:lastModifiedBy>
  <cp:lastPrinted>2015-08-06T09:04:00Z</cp:lastPrinted>
  <dcterms:modified xsi:type="dcterms:W3CDTF">2016-12-28T13:31:00Z</dcterms:modified>
  <cp:revision>2</cp:revision>
  <dc:subject/>
  <dc:title>Утверждаю</dc:title>
</cp:coreProperties>
</file>