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тверждено</w:t>
        <w:br/>
        <w:t>Председателем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едставительного Собрания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Тимского района Курской области</w:t>
        <w:br/>
        <w:t xml:space="preserve"> Е. В. Белых</w:t>
        <w:br/>
        <w:t>« 29» декабря 2016г.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59 «Об утверждении муниципальной программы Тимского района Курской области </w:t>
      </w:r>
    </w:p>
    <w:p>
      <w:pPr>
        <w:pStyle w:val="Normal"/>
        <w:shd w:fill="FFFFFF" w:val="clear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«Содействие занятости населения»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 </w:t>
      </w:r>
      <w:r>
        <w:rPr>
          <w:color w:val="444444"/>
          <w:sz w:val="28"/>
          <w:szCs w:val="28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о бюджетном процессе в муниципальном районе «Тимский район» Курской области, утвержденного Решением Представительного Собрания Тимского района Курской области от 14.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6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59 «Об утверждении муниципальной программы Тимского района Курской области «Содействие занятости населения» (далее – Программа), по результатам которой подготовлено настоящее заключение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/>
        <w:t xml:space="preserve">     </w:t>
      </w:r>
      <w:r>
        <w:rPr>
          <w:color w:val="444444"/>
          <w:sz w:val="28"/>
          <w:szCs w:val="28"/>
        </w:rPr>
        <w:t xml:space="preserve">      </w:t>
      </w:r>
      <w:r>
        <w:rPr>
          <w:color w:val="444444"/>
          <w:sz w:val="28"/>
          <w:szCs w:val="28"/>
        </w:rPr>
        <w:t>Проектом постановления предусмотрено увеличение объемов бюджетных ассигнований Программы на 1 267,00 рублей (средства местного бюджета). Общий объем бюджетных ассигнований по Программе составит 2 158 480,43 рублей, из них средства областного бюджета составят 1 659 000,00 рублей, сумма средств местного бюджета – 499 480,43 рублей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</w:t>
      </w:r>
      <w:r>
        <w:rPr>
          <w:color w:val="444444"/>
          <w:sz w:val="28"/>
          <w:szCs w:val="28"/>
        </w:rPr>
        <w:t xml:space="preserve">По Подпрограмме 1 сумма средств бюджета останется без изменений и составит 166 941,43 рублей (средства местного бюджета). 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 Подпрограмме 2 объем бюджетных ассигнований увеличится на 1 267,00 рублей и составит 1 991 539,00 рублей, из них средства областного бюджета составят 1 659 000,00 рублей, средства местно бюджета – 332 539,00 рублей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</w:t>
      </w:r>
      <w:r>
        <w:rPr>
          <w:color w:val="444444"/>
          <w:sz w:val="28"/>
          <w:szCs w:val="28"/>
        </w:rPr>
        <w:t>Расходы по Программе по годам реализации: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5 год – объем финансирования составил 336 448,43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6 год – объем финансирования увеличится на 1 267,00 рублей и составит 299 202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7 год - объем финансирования останется без изменений и составит 296566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8 год - объем финансирования останется без изменений и составит 306566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9 год - объем финансирования останется без изменений и составит 306566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20 год - объем финансирования останется без изменений и составит 306566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- 2021 год - объем финансирования останется без изменений и составит 306566,00 рублей; 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</w:t>
      </w:r>
      <w:r>
        <w:rPr>
          <w:color w:val="444444"/>
          <w:sz w:val="28"/>
          <w:szCs w:val="28"/>
        </w:rPr>
        <w:t>По итогам финансово-экономической экспертизы замечания и предложения отсутствуют.</w:t>
      </w:r>
    </w:p>
    <w:p>
      <w:pPr>
        <w:pStyle w:val="Normal"/>
        <w:jc w:val="both"/>
        <w:rPr/>
      </w:pPr>
      <w:r>
        <w:rPr>
          <w:color w:val="444444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вышеизложенного Ревизионная комиссия Тимского района Курской области рекомендует Администрации Тимского района Курской области принять </w:t>
      </w:r>
      <w:r>
        <w:rPr>
          <w:color w:val="444444"/>
          <w:sz w:val="28"/>
          <w:szCs w:val="28"/>
        </w:rPr>
        <w:t>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. №759 «Об утверждении муниципальной программы Тимского района Курской области «</w:t>
      </w:r>
      <w:r>
        <w:rPr>
          <w:sz w:val="28"/>
          <w:szCs w:val="28"/>
        </w:rPr>
        <w:t>Содействие занятости населения</w:t>
      </w:r>
      <w:r>
        <w:rPr>
          <w:color w:val="444444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Тимского района Курской области                                              Н. Ю. Ле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5:12:00Z</dcterms:created>
  <dc:creator>Света</dc:creator>
  <dc:description/>
  <cp:keywords/>
  <dc:language>en-US</dc:language>
  <cp:lastModifiedBy>Пользователь</cp:lastModifiedBy>
  <cp:lastPrinted>2014-11-24T13:29:00Z</cp:lastPrinted>
  <dcterms:modified xsi:type="dcterms:W3CDTF">2016-12-28T15:12:00Z</dcterms:modified>
  <cp:revision>2</cp:revision>
  <dc:subject/>
  <dc:title>Утверждаю</dc:title>
</cp:coreProperties>
</file>