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444444"/>
          <w:sz w:val="28"/>
          <w:szCs w:val="28"/>
        </w:rPr>
        <w:t>Тимского района Курской области</w:t>
        <w:br/>
        <w:t xml:space="preserve"> Е. В. Белых</w:t>
        <w:br/>
        <w:t>« 29 » декабря 2016г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1 «Об утверждении муниципальной программы Тимского района Курской области «Развитие культуры»</w:t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</w:t>
      </w:r>
      <w:r>
        <w:rPr>
          <w:color w:val="444444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6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1 «Об утверждении муниципальной программы Тимского района Курской области «Развитие культуры» (далее – Программа), по результатам которой подготовлено настоящее заключение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/>
        <w:t xml:space="preserve">     </w:t>
      </w:r>
      <w:r>
        <w:rPr>
          <w:color w:val="444444"/>
          <w:sz w:val="28"/>
          <w:szCs w:val="28"/>
        </w:rPr>
        <w:t xml:space="preserve">      </w:t>
      </w:r>
      <w:r>
        <w:rPr>
          <w:color w:val="444444"/>
          <w:sz w:val="28"/>
          <w:szCs w:val="28"/>
        </w:rPr>
        <w:t>Проектом постановления предусмотрено увеличение объемов бюджетных ассигнований Программы на 382 159,00 рублей (объем средств областного бюджета увеличится на 372 419,00 рублей; сумма средств  местного бюджета увеличится на 9 740,00 рублей). Общий объем бюджетных ассигнований по Программе составит 204 963 148,00 рублей, средства областного бюджета составят 7 651 560,00 рублей, средства местного бюджета – 197 311 588,00 рублей, в том числе: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- по Подпрограмме 1 объем средств бюджета снизится на 86 208,00 рублей (средства местного бюджета) и составит 85 419 463,00 рублей, из них средства областного бюджета составят 375 000,00 рублей, средства местного бюджета – 85 044 463,00 рублей; 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о Подпрограмме 2 сумма бюджетных ассигнований уменьшится на 15 716,00 рублей (средства местного бюджета) и составит 44 935 663,00 рублей (средства местного бюджета)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по Подпрограмме 3 объем бюджетных ассигнований увеличится на 84364,00 рублей (средства местного бюджета) и составит 40 790 543,00 рублей, средства областного бюджета составят 375 000,00 рублей, средства местного бюджета – 40 415 543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о Подпрограмме 4 объем бюджетных ассигнований увеличится на 399 719,00 рублей средства областного бюджета увеличатся на 372 419,00 рублей; средства местного бюджета увеличатся на 27 300,00 рублей) и составит 33 817 479,00 рублей, из них сумма средств областного бюджета составит 6 901 560,00 рублей, сумма средств местного бюджета – 26 915919,00 рублей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            </w:t>
      </w:r>
      <w:r>
        <w:rPr>
          <w:color w:val="444444"/>
          <w:sz w:val="28"/>
          <w:szCs w:val="28"/>
        </w:rPr>
        <w:t>Всего по Программе по годам реализации: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5 год – объем финансирования составил 27 913 816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6 год – объем финансирования увеличится на 382 159,00 рублей и составит 29 089 939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7 год - объем финансирования останется без изменений и составит 36 490 373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8 год - объем финансирования останется без изменений и составит 27 867 255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9 год - объем финансирования останется без изменений и составит 27 867 255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20 год - объем финансирования останется без изменений и составит 27 867 255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- 2021 год - объем финансирования останется без изменений и составит 27 867 255,00 рублей; 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color w:val="444444"/>
          <w:sz w:val="28"/>
          <w:szCs w:val="28"/>
        </w:rPr>
        <w:t>По итогам финансово-экономической экспертизы замечания и предложения отсутствуют. Н</w:t>
      </w:r>
      <w:r>
        <w:rPr>
          <w:sz w:val="28"/>
          <w:szCs w:val="28"/>
        </w:rPr>
        <w:t xml:space="preserve">а основании вышеизложенного Ревизионная комиссия Тимского района Курской области рекомендует Администрации Тимского района Курской области принять </w:t>
      </w:r>
      <w:r>
        <w:rPr>
          <w:color w:val="444444"/>
          <w:sz w:val="28"/>
          <w:szCs w:val="28"/>
        </w:rPr>
        <w:t>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. №751 «Об утверждении муниципальной программы Тимского района Курской области «Развитие культуры»</w:t>
      </w:r>
      <w:r>
        <w:rPr>
          <w:sz w:val="28"/>
          <w:szCs w:val="28"/>
        </w:rPr>
        <w:t>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инсп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Тимского района Курской области   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46:00Z</dcterms:created>
  <dc:creator>Света</dc:creator>
  <dc:description/>
  <cp:keywords/>
  <dc:language>en-US</dc:language>
  <cp:lastModifiedBy>Пользователь</cp:lastModifiedBy>
  <cp:lastPrinted>2016-09-20T15:24:00Z</cp:lastPrinted>
  <dcterms:modified xsi:type="dcterms:W3CDTF">2016-12-29T13:46:00Z</dcterms:modified>
  <cp:revision>2</cp:revision>
  <dc:subject/>
  <dc:title>Утверждаю</dc:title>
</cp:coreProperties>
</file>