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 » дека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снижение объемов бюджетных ассигнований Программы на 14 300,00 рублей (средства местного бюджета), соответственно меняются показатели индикаторы Программы, в частности Подпрограммы 1 и Подпрограммы 2. Общий объем бюджетных ассигнований по Программе составит 5 323 420,00 рублей (средства областного бюджета составят 552 323,00 рублей, средства местного бюджета – 4 771 097,00 рублей),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объем бюджетных ассигнований снизится на 17 000,00 рублей и составит 935 784,00 рублей (средства местного бюджета)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объем бюджетных ассигнований увеличится на 2 700,00 рублей и составит 921 724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3 объем бюджетных ассигнований останется без изменений и составит 3 465 912,00 рублей, из них средства областного бюджета составят 552 323,00 рублей, средства местного бюджета – 2 91358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 050 98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14 300,00 рублей и составит 1 020 99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635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65411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инспектор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7:00Z</dcterms:created>
  <dc:creator>Света</dc:creator>
  <dc:description/>
  <cp:keywords/>
  <dc:language>en-US</dc:language>
  <cp:lastModifiedBy>Пользователь</cp:lastModifiedBy>
  <cp:lastPrinted>2016-12-30T10:26:00Z</cp:lastPrinted>
  <dcterms:modified xsi:type="dcterms:W3CDTF">2016-12-30T07:27:00Z</dcterms:modified>
  <cp:revision>2</cp:revision>
  <dc:subject/>
  <dc:title>Утверждаю</dc:title>
</cp:coreProperties>
</file>