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 xml:space="preserve">Председателем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 » дека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«О бюджетном процессе в муниципальном районе «Тимский район» Курской области»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4 279 197,96,00 рублей (сумма средств областного бюджета увеличена на 3 397 588,00 рублей; объем средств местного бюджета увеличен на 881 609,96 рублей). Общий объем бюджетных ассигнований по Программе составит 1 246 221 734,58 рублей, из них средства федерального бюджета составили 917 836,00 рублей, средства областного бюджета составят 949 538 533,05 рублей, средства местного бюджета – 295 765 365,53 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сумма средств бюджета увеличится на 197 158,00 рублей (средства местного бюджета) и составит 43 982 348,00 рублей, из них средства областного бюджета составят 161 333,00 рублей, средства местного бюджета – 43 821 015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увеличится на 4 113 939,96 рублей (средства областного бюджета увеличатся на 3 382 588,00 рублей; средства местного бюджета увеличатся на 731 351,96 рублей). Общий объем бюджетных ассигнований Подпрограммы 2 составит 1 158 894 523,76 рублей, из них средства федерального бюджета составили 917 836,00 рублей; средства областного бюджета составят 946789898,23 рублей; средства местного бюджета – 211 186 789,53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3 объем бюджетных ассигнований снизится на 31 900,00 рублей и составит 43 344 862,82 рублей, из них средства областного бюджета увеличатся на 15 000,00 рублей и составят 2 587 301,82 рублей, средства местного бюджета снизятся на 46 900,00 рублей и составят 40 757 561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4 279 197,96 рублей и составит 186 068 821,96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75 853 12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77 583 12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78 920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78 935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78 949 604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 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. №207 «Об утверждении муниципальной программы Тимского района Курской области «Развитие образования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9:00Z</dcterms:created>
  <dc:creator>Света</dc:creator>
  <dc:description/>
  <cp:keywords/>
  <dc:language>en-US</dc:language>
  <cp:lastModifiedBy>Пользователь</cp:lastModifiedBy>
  <cp:lastPrinted>2016-12-29T11:59:00Z</cp:lastPrinted>
  <dcterms:modified xsi:type="dcterms:W3CDTF">2016-12-29T08:59:00Z</dcterms:modified>
  <cp:revision>2</cp:revision>
  <dc:subject/>
  <dc:title>Утверждаю</dc:title>
</cp:coreProperties>
</file>