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8 » декабря 2016г.</w:t>
      </w:r>
    </w:p>
    <w:p>
      <w:pPr>
        <w:pStyle w:val="Style15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</w:t>
      </w:r>
    </w:p>
    <w:p>
      <w:pPr>
        <w:pStyle w:val="Style15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Проектом постановления предусмотрено снижение объемов бюджетных ассигнований Программы на 30 000,00 рублей (средства бюджета муниципального района). Общий объем бюджетных ассигнований по Программе составит 170 000,00 рублей, в том числе по Подпрограмме 1 сумма средств бюджета останется без изменений и составит 120 000,00 рублей; по Подпрограмме 2 сумма бюджетных ассигнований снизится на 30 000,00 рублей и составит 50 000,00 рублей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40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снизится на 30 000,00 рублей и составит 10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3000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</w:rPr>
        <w:t xml:space="preserve">          </w:t>
      </w: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p>
      <w:pPr>
        <w:pStyle w:val="Style15"/>
        <w:shd w:fill="FFFFFF" w:val="clear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2:00Z</dcterms:created>
  <dc:creator>Света</dc:creator>
  <dc:description/>
  <cp:keywords/>
  <dc:language>en-US</dc:language>
  <cp:lastModifiedBy>Пользователь</cp:lastModifiedBy>
  <cp:lastPrinted>2016-03-22T11:29:00Z</cp:lastPrinted>
  <dcterms:modified xsi:type="dcterms:W3CDTF">2016-12-28T08:22:00Z</dcterms:modified>
  <cp:revision>2</cp:revision>
  <dc:subject/>
  <dc:title>Утверждаю</dc:title>
</cp:coreProperties>
</file>