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 xml:space="preserve"> Е. В. Белых</w:t>
        <w:br/>
        <w:t>« 29 » декабря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color w:val="444444"/>
          <w:sz w:val="28"/>
          <w:szCs w:val="28"/>
        </w:rPr>
      </w:pPr>
      <w:r>
        <w:rPr>
          <w:color w:val="444444"/>
          <w:sz w:val="28"/>
          <w:szCs w:val="28"/>
        </w:rPr>
        <w:t xml:space="preserve">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7 «Об утверждении муниципальной программы Тимского района Курской области </w:t>
      </w:r>
    </w:p>
    <w:p>
      <w:pPr>
        <w:pStyle w:val="Normal"/>
        <w:shd w:fill="FFFFFF" w:val="clear"/>
        <w:jc w:val="center"/>
        <w:textAlignment w:val="baseline"/>
        <w:rPr>
          <w:color w:val="444444"/>
          <w:sz w:val="28"/>
          <w:szCs w:val="28"/>
        </w:rPr>
      </w:pPr>
      <w:r>
        <w:rPr>
          <w:color w:val="444444"/>
          <w:sz w:val="28"/>
          <w:szCs w:val="28"/>
        </w:rPr>
        <w:t>«Социальная поддержка граждан»</w:t>
      </w:r>
    </w:p>
    <w:p>
      <w:pPr>
        <w:pStyle w:val="Style15"/>
        <w:shd w:fill="FFFFFF" w:val="clear"/>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57 «Об утверждении муниципальной программы Тимского района Курской области «Социальная поддержка граждан»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t xml:space="preserve">     </w:t>
      </w:r>
      <w:r>
        <w:rPr>
          <w:color w:val="444444"/>
          <w:sz w:val="28"/>
          <w:szCs w:val="28"/>
        </w:rPr>
        <w:t xml:space="preserve">      </w:t>
      </w:r>
      <w:r>
        <w:rPr>
          <w:color w:val="444444"/>
          <w:sz w:val="28"/>
          <w:szCs w:val="28"/>
        </w:rPr>
        <w:t>Проектом постановления предусмотрено снижение объемов бюджетных ассигнований Программы на 280 931,00 рублей, (объем средств областного бюджета снизится на 303 131,00 рублей; объем средств местного бюджета увеличится на 22 200,00 рублей). Общий объем бюджетных ассигнований по Программе составит 96 999 580,00 рублей, из них средства областного бюджета составят 93 722 451,00 рублей, сумма средств местного бюджета составит 3 277 129,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По Подпрограмме 1 сумма средств бюджета снизится на 379 475,00 рублей и составит 60 837 679,00 рублей (средства областного бюджета составят 60 024 961,00 рублей, средства местного бюджета – 812 718,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2 объем бюджетных ассигнований увеличится на 21529,00  и составит 27 526 726,00 рублей (средства областного бюджета составят 26 466 690,00 рублей, средства местного бюджета – 1 060 036,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 xml:space="preserve">По Подпрограмме 3 объем бюджетных ассигнований увеличится на 77 015,00 рублей  и составит 8 635 175,00 рублей (средства областного бюджета составят 7 230 800,00 рублей, средства местного бюджета – 1404375,00 рублей).      </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13 334 515,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сократится на 280 931,00 рублей и составит 12 240 0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14269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14288813,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14288813,00 рублей; </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итогам финансово-экономической экспертизы замечания и предложения отсутствуют. Н</w:t>
      </w:r>
      <w:r>
        <w:rPr>
          <w:sz w:val="28"/>
          <w:szCs w:val="28"/>
        </w:rPr>
        <w:t xml:space="preserve">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57 «Об утверждении муниципальной программы Тимского района Курской области «Социальная поддержка граждан»</w:t>
      </w:r>
      <w:r>
        <w:rPr>
          <w:sz w:val="28"/>
          <w:szCs w:val="28"/>
        </w:rPr>
        <w:t>.</w:t>
      </w:r>
    </w:p>
    <w:p>
      <w:pPr>
        <w:pStyle w:val="Normal"/>
        <w:jc w:val="both"/>
        <w:rPr/>
      </w:pPr>
      <w:r>
        <w:rPr>
          <w:sz w:val="28"/>
          <w:szCs w:val="28"/>
        </w:rPr>
        <w:t>Ведущий инспектор 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3:00Z</dcterms:created>
  <dc:creator>Света</dc:creator>
  <dc:description/>
  <cp:keywords/>
  <dc:language>en-US</dc:language>
  <cp:lastModifiedBy>Пользователь</cp:lastModifiedBy>
  <cp:lastPrinted>2016-12-28T16:02:00Z</cp:lastPrinted>
  <dcterms:modified xsi:type="dcterms:W3CDTF">2016-12-28T13:03:00Z</dcterms:modified>
  <cp:revision>2</cp:revision>
  <dc:subject/>
  <dc:title>Утверждаю</dc:title>
</cp:coreProperties>
</file>