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9 » дека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4 «Об утверждении муниципальной программы Тимского района Курской области «Развитие экономики 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4 «Об утверждении муниципальной программы Тимского района Курской области «Развитие экономики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/>
        <w:t xml:space="preserve">   </w:t>
      </w:r>
      <w:r>
        <w:rPr>
          <w:color w:val="444444"/>
          <w:sz w:val="28"/>
          <w:szCs w:val="28"/>
        </w:rPr>
        <w:t>Проектом постановления предусмотрено снижение бюджетных ассигнований на 3 400,00 рублей (средства местного бюджета). Общий объем бюджетных ассигнований по Программе составит 231 600,00 рублей, в том числе по Подпрограмме 1 сумма средств бюджета останется без изменений и составит 210 000,00 рублей; по Подпрограмме 2 объем бюджетных ассигнований снизится на 3 400,00 рублей и составит 21 600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55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снизится на 3 400,00 рублей и составит 366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2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3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4 «Об утверждении муниципальной программы Тимского района Курской области «</w:t>
      </w:r>
      <w:r>
        <w:rPr>
          <w:sz w:val="28"/>
          <w:szCs w:val="28"/>
        </w:rPr>
        <w:t>Развитие экономики Тимского района Курской области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Н. Ю. Леонова</w:t>
      </w:r>
    </w:p>
    <w:p>
      <w:pPr>
        <w:pStyle w:val="Style15"/>
        <w:shd w:fill="FFFFFF" w:val="clear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11:00Z</dcterms:created>
  <dc:creator>Света</dc:creator>
  <dc:description/>
  <cp:keywords/>
  <dc:language>en-US</dc:language>
  <cp:lastModifiedBy>Пользователь</cp:lastModifiedBy>
  <cp:lastPrinted>2015-12-11T16:08:00Z</cp:lastPrinted>
  <dcterms:modified xsi:type="dcterms:W3CDTF">2016-12-28T15:11:00Z</dcterms:modified>
  <cp:revision>2</cp:revision>
  <dc:subject/>
  <dc:title>Утверждаю</dc:title>
</cp:coreProperties>
</file>