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09 » января 2017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11.2015г. №559 «Об утверждении муниципальной программы Тимского района Курской области «Энергосбережение и повышение энергетической эффективности Тим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7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11.2015 года №559 «Об утверждении муниципальной программы Тимского района Курской области «Энергосбережение и повышение энергетической эффективности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роектом постановления предусмотрено увеличение объема бюджетных ассигнований Программы на 10 000,00 рублей (средства местного бюджета). Общий объем бюджетных ассигнований по Программе, и соответственно по Подпрограмме 1, составит 85 020 000,00 рублей, из них средства местного бюджета составляют  1 250 000,00 рублей, средства бюджетов сельских поселений – 3 343 771,00 рублей, средства внебюджетных источников – 80 426 229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10 000,00 рублей и составит 17 126 000,00 рублей, из них средства местного бюджета – 210 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17 146 000,00 рублей, из них средства местного бюджета – 230 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 -  объем финансирования останется без изменений и составит         16 916 000,00 рублей, из них средства местного бюджета – 260 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 2019 год  -  объем финансирования останется без изменений и составит 16 916 000,00 рублей, из них средства местного бюджета – 270 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  2020 год   - объем финансирования останется неизменным и составит 16 916 000,00 рублей, из них средства местного бюджета – 280 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11.2015 года №559 «Об утверждении муниципальной программы Тимского района Курской области «Энергосбережение и повышение энергетической эффективности Тимского района Курской области» соответствует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, в редакции  Решения от 06.12.2016г. №51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11.2015 года №559 «Об утверждении муниципальной программы Тимского района Курской области «Энергосбережение и повышение энергетической эффективности Тимского района Курской области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6:00Z</dcterms:created>
  <dc:creator>Света</dc:creator>
  <dc:description/>
  <cp:keywords/>
  <dc:language>en-US</dc:language>
  <cp:lastModifiedBy>Пользователь</cp:lastModifiedBy>
  <cp:lastPrinted>2017-01-10T16:42:00Z</cp:lastPrinted>
  <dcterms:modified xsi:type="dcterms:W3CDTF">2017-01-10T13:46:00Z</dcterms:modified>
  <cp:revision>2</cp:revision>
  <dc:subject/>
  <dc:title>Утверждаю</dc:title>
</cp:coreProperties>
</file>