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 xml:space="preserve">« </w:t>
      </w:r>
      <w:r>
        <w:rPr>
          <w:color w:val="444444"/>
          <w:sz w:val="28"/>
          <w:szCs w:val="28"/>
          <w:lang w:val="en-US"/>
        </w:rPr>
        <w:t>15</w:t>
      </w:r>
      <w:r>
        <w:rPr>
          <w:color w:val="444444"/>
          <w:sz w:val="28"/>
          <w:szCs w:val="28"/>
        </w:rPr>
        <w:t xml:space="preserve"> » </w:t>
      </w:r>
      <w:r>
        <w:rPr>
          <w:color w:val="444444"/>
          <w:sz w:val="28"/>
          <w:szCs w:val="28"/>
          <w:lang w:val="ru-RU"/>
        </w:rPr>
        <w:t>февраля</w:t>
      </w:r>
      <w:r>
        <w:rPr>
          <w:color w:val="444444"/>
          <w:sz w:val="28"/>
          <w:szCs w:val="28"/>
        </w:rPr>
        <w:t xml:space="preserve">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shd w:fill="FFFFFF" w:val="clear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938 242,00 рублей (средства местного бюджета). Общий объем бюджетных ассигнований по Программе составит 1 216 101 468,58 рублей, из них средства федерального бюджета составили 917 836,00 рублей, средства областного бюджета составят 941 604 959,05 рублей, средства местного бюджета – 273 578 673,53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о Подпрограмме 1 объем средств бюджета останется без изменений и   составит 43 627 783,00 рублей, из них средства областного бюджета составят 170 813,00 рублей, средства местного бюджета – 43 456 970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По Подпрограмме 2 объем бюджетных ассигнований увеличится на 938242,00 рублей (средства местного бюджета). Общий объем бюджетных ассигнований Подпрограммы 2 составит 1 134 190 216 ,76 рублей (средства федерального бюджета составили 917 836,00 рублей; средства областного бюджета составят 938 741 844,23 рублей; средства местного бюджета –194530536,53 рублей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По Подпрограмме 3 объем бюджетных ассигнований останется без изменений и составит 38 283 468,82 рублей, из них средства областного бюджета составят 2 692 301,82 рублей, средства местного бюджета – 35 591 167,00 рублей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 составил 186 068 821,96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увеличится на 938 242,00 рублей и составит 169 748 35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6548117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 и составит 167007 05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78 935 60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78 949 604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г. №207 «Об утверждении муниципальной программы Тимского района Курской области «Развитие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ского района Курской области                                                 Н. Ю. Ле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Света</dc:creator>
  <dc:description/>
  <dc:language>en-US</dc:language>
  <cp:lastModifiedBy/>
  <cp:lastPrinted>2017-02-16T15:32:00Z</cp:lastPrinted>
  <dcterms:modified xsi:type="dcterms:W3CDTF">2017-02-16T12:34:10Z</dcterms:modified>
  <cp:revision>24</cp:revision>
  <dc:subject/>
  <dc:title>Утверждаю</dc:title>
</cp:coreProperties>
</file>