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/>
      </w:pPr>
      <w:r>
        <w:rPr>
          <w:color w:val="444444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444444"/>
          <w:sz w:val="28"/>
          <w:szCs w:val="28"/>
        </w:rPr>
        <w:t>Председателем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имского района Курской области</w:t>
        <w:br/>
        <w:t xml:space="preserve"> Е. В. Белых</w:t>
        <w:br/>
        <w:t>« 26 » января 2017г.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  <w:highlight w:val="white"/>
        </w:rPr>
      </w:pPr>
      <w:r>
        <w:rPr>
          <w:b/>
          <w:color w:val="444444"/>
          <w:sz w:val="28"/>
          <w:szCs w:val="28"/>
          <w:highlight w:val="white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02.10.2015г. №464 «Об утверждении муниципальной программы Тимского района Курской области «Социальное развитие села в Тимском районе Курской области»</w:t>
      </w:r>
    </w:p>
    <w:p>
      <w:pPr>
        <w:pStyle w:val="Style18"/>
        <w:shd w:fill="FFFFFF" w:val="clear"/>
        <w:tabs>
          <w:tab w:val="clear" w:pos="708"/>
          <w:tab w:val="left" w:pos="324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ab/>
      </w:r>
    </w:p>
    <w:p>
      <w:pPr>
        <w:pStyle w:val="Style18"/>
        <w:shd w:fill="FFFFFF" w:val="clear"/>
        <w:tabs>
          <w:tab w:val="clear" w:pos="708"/>
          <w:tab w:val="left" w:pos="3240" w:leader="none"/>
        </w:tabs>
        <w:ind w:left="0" w:right="0"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7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02.10.2015г. №464  «Об утверждении муниципальной программы Тимского района Курской области «Социальное развитие села в Тимском районе Курской области» (далее – Программа), по результатам которой подготовлено настоящее заключение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right="0" w:firstLine="709"/>
        <w:jc w:val="both"/>
        <w:textAlignment w:val="baseline"/>
        <w:rPr/>
      </w:pPr>
      <w:r>
        <w:rPr>
          <w:color w:val="444444"/>
          <w:sz w:val="28"/>
          <w:szCs w:val="28"/>
        </w:rPr>
        <w:t>Проектом постановления Администрации Тимского района Курской области «О внесении изменений в постановление Администрации Тимского района Курской области от 20.10.2015г. №464 «Об утверждении муниципальной программы Тимского района Курской области «Социальное развитие села в Тимском районе Курской области» предусмотрено приведение муниципальной программы в соответствие Решению Представительного Собрания Тимского района Курской области от 27.12.2016г. №53 «О бюджете муниципального района «Тимский район» Курской области на 2017 год и на плановый период 2018 и 2019 годов». Вносятся изменения в части финансирования муниципальной программы.</w:t>
      </w:r>
    </w:p>
    <w:p>
      <w:pPr>
        <w:pStyle w:val="Style18"/>
        <w:shd w:fill="FFFFFF" w:val="clear"/>
        <w:tabs>
          <w:tab w:val="clear" w:pos="708"/>
          <w:tab w:val="left" w:pos="3240" w:leader="none"/>
        </w:tabs>
        <w:ind w:left="0" w:right="0" w:firstLine="709"/>
        <w:jc w:val="both"/>
        <w:textAlignment w:val="baseline"/>
        <w:rPr/>
      </w:pPr>
      <w:r>
        <w:rPr>
          <w:color w:val="444444"/>
          <w:sz w:val="28"/>
          <w:szCs w:val="28"/>
        </w:rPr>
        <w:t>Проектом постановления предусмотрено снижение объемов бюджетных ассигнований Программы, и соответственно Подпрограммы 1, на 524 987,00 рублей (сумма средств федерального бюджета снизится на 180943,00 рублей; сумма средств областного бюджета снизится на 169 044,00 рублей; сумма средств местного бюджета снизится на 175 000,00 рублей). Общий объем бюджетных ассигнований по Программе составит 7 489 858,00 рублей, из них средства федерального бюджета составили 2 599 285,00 рублей, средства областного бюджета составили 2 428 345,00 рублей, средства местного бюджета составят 2 462 228,00 рублей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           </w:t>
      </w:r>
      <w:r>
        <w:rPr>
          <w:color w:val="444444"/>
          <w:sz w:val="28"/>
          <w:szCs w:val="28"/>
        </w:rPr>
        <w:t>Расходы по Программе по годам реализации: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2015 год – объем финансирования составил 0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6 год – объем финансирования составил 6 214 860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7 год - объем финансирования снизится на 424 987,00 рублей и составит 374998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8 год - объем финансирования снизится на 100 000,00 рублей и составит 300000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2019 год - объем финансирования останется без изменений и составит 300000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2020 год - объем финансирования останется без изменений и составит 300000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right="0" w:firstLine="720"/>
        <w:jc w:val="both"/>
        <w:textAlignment w:val="baseline"/>
        <w:rPr/>
      </w:pPr>
      <w:r>
        <w:rPr>
          <w:color w:val="444444"/>
          <w:sz w:val="28"/>
          <w:szCs w:val="28"/>
        </w:rPr>
        <w:t>По итогам финансово-экономической экспертизы замечания и предложения отсутствуют,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02.10.2015г. №464 «Об утверждении муниципальной программы Тимского района Курской области «Социальное развитие села в Тимском районе Курской области» соответствует Решению Представительного Собрания Тимского района Курской области от 27.12.2016г. №53 «О бюджете муниципального района «Тимский район» Курской области на 2017 год и на плановый период 2018 и 2019 годов»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right="0" w:firstLine="720"/>
        <w:jc w:val="both"/>
        <w:textAlignment w:val="baseline"/>
        <w:rPr/>
      </w:pPr>
      <w:r>
        <w:rPr>
          <w:color w:val="444444"/>
          <w:sz w:val="28"/>
          <w:szCs w:val="28"/>
        </w:rPr>
        <w:t>Н</w:t>
      </w:r>
      <w:r>
        <w:rPr>
          <w:sz w:val="28"/>
          <w:szCs w:val="28"/>
        </w:rPr>
        <w:t xml:space="preserve">а основании вышеизложенного Ревизионная комиссия Тимского района Курской области рекомендует Администрации Тимского района Курской области принять </w:t>
      </w:r>
      <w:r>
        <w:rPr>
          <w:color w:val="444444"/>
          <w:sz w:val="28"/>
          <w:szCs w:val="28"/>
        </w:rPr>
        <w:t>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02.10.2015 года №464 «Об утверждении муниципальной программы Тимского района Курской области «Социальное развитие села в Тимском районе Курской области»</w:t>
      </w:r>
      <w:r>
        <w:rPr>
          <w:sz w:val="28"/>
          <w:szCs w:val="28"/>
        </w:rPr>
        <w:t>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right="0" w:firstLine="720"/>
        <w:jc w:val="both"/>
        <w:textAlignment w:val="baseline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right="0" w:firstLine="720"/>
        <w:jc w:val="both"/>
        <w:textAlignment w:val="baselin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ского района Курской области                                                Н. Ю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56:00Z</dcterms:created>
  <dc:creator>Света</dc:creator>
  <dc:description/>
  <dc:language>en-US</dc:language>
  <cp:lastModifiedBy/>
  <cp:lastPrinted>2017-03-01T16:02:00Z</cp:lastPrinted>
  <dcterms:modified xsi:type="dcterms:W3CDTF">2017-03-01T13:03:22Z</dcterms:modified>
  <cp:revision>23</cp:revision>
  <dc:subject/>
  <dc:title>Утверждаю</dc:title>
</cp:coreProperties>
</file>